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73500</wp:posOffset>
                </wp:positionH>
                <wp:positionV relativeFrom="paragraph">
                  <wp:posOffset>635</wp:posOffset>
                </wp:positionV>
                <wp:extent cx="56261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48.05pt;mso-wrap-distance-left:7.05pt;mso-wrap-distance-right:7.05pt;mso-wrap-distance-top:0pt;mso-wrap-distance-bottom:0pt;margin-top:0.05pt;mso-position-vertical-relative:text;margin-left:3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ОВЕТ ДЕПУТАТОВ</w:t>
      </w:r>
    </w:p>
    <w:p>
      <w:pPr>
        <w:pStyle w:val="Normal"/>
        <w:jc w:val="center"/>
        <w:rPr/>
      </w:pPr>
      <w:r>
        <w:rPr/>
        <w:t xml:space="preserve">МУНИЦИПАЛЬНОГО ОБРАЗОВАНИЯ </w:t>
      </w:r>
    </w:p>
    <w:p>
      <w:pPr>
        <w:pStyle w:val="Normal"/>
        <w:jc w:val="center"/>
        <w:rPr/>
      </w:pPr>
      <w:r>
        <w:rPr/>
        <w:t>ГРОМОВСКОЕ СЕЛЬСКОЕ ПОСЕЛ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УНИЦИПАЛЬНОГО ОБРАЗ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ПРИОЗЕРСКИЙ МУНИЦИПАЛЬНЫЙ РАЙОН </w:t>
      </w:r>
    </w:p>
    <w:p>
      <w:pPr>
        <w:pStyle w:val="Normal"/>
        <w:jc w:val="center"/>
        <w:rPr>
          <w:sz w:val="28"/>
          <w:szCs w:val="28"/>
        </w:rPr>
      </w:pPr>
      <w:r>
        <w:rPr/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Е Н И Е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7 сентября 2022 года                    № 1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тверждении    размеров  месяч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х  окладов  муниципальны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ужащих администрации 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разования Громовское  сельское  посе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образования  Приозер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 Ленинградской 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 соответствии  с  Федеральным  законом  «О муниципальной службе в Российской Федерации»  25-ФЗ от 02.03.2007 года, областным  законом   № 14-оз  от  11.03.2008 года  « О  правовом регулировании муниципальной службы в Ленинградской области», областным законом Ленинградской области от  21.12.2021 № 148-оз (в редакции областного закона Ленинградской области от 24.06.2022 № 73-оз) «Об областном бюджете Ленинградской области на 2022 год и на плановый период 2023 и 2024 годов», Уставом муниципального образования Громовское сельское поселение, Совет  депутатов  муниципального образования Громовское  сельское  поселение   муниципального  образования  Приозерский   муниципальный  район  Ленинградской  области 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размеры месячных должностных окладов лицам, замещающим    муниципальные должности, муниципальным служащим администрации муниципального образования Громовское сельское поселение   муниципального образования Приозерский   муниципальный район Ленинградской области с 01 сентября 2021 года, согласно приложению 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твердить размеры месячных должностных окладов работников, замещающих должности с 01 сентября 2021 года, согласно приложению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Установить, что  фонд  оплаты  труда  лицам, замещающим  муниципальные  должности, муниципальным  служащим  администрации  муниципального образования Громовское  сельское  поселение   муниципального  образования  Приозерский   муниципальный  район  Ленинградской  области   и  работников, замещающих  должности, не  являющиеся  муниципальными  должностями  муниципальной  службы, формируется  в соответствии  с условиями соблюдения  нормативов формирования расходов на содержание органов местного самоуправления муниципальных образований Ленинградской области на 2021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Настоящее решение вступает в силу с момента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омовское сельское поселение                                            Л.Ф.Ив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Князева А.Н. 99-466</w:t>
      </w:r>
    </w:p>
    <w:p>
      <w:pPr>
        <w:pStyle w:val="Normal"/>
        <w:jc w:val="both"/>
        <w:rPr/>
      </w:pPr>
      <w:r>
        <w:rPr>
          <w:sz w:val="20"/>
          <w:szCs w:val="20"/>
        </w:rPr>
        <w:t>Разослано: дело-3, прокуратура -1, КФ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ромовское сельское посел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07.09.2022 года № 162</w:t>
      </w:r>
    </w:p>
    <w:p>
      <w:pPr>
        <w:pStyle w:val="Normal"/>
        <w:jc w:val="right"/>
        <w:rPr/>
      </w:pPr>
      <w:r>
        <w:rPr>
          <w:sz w:val="28"/>
          <w:szCs w:val="28"/>
        </w:rPr>
        <w:t>(приложение 1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меры месячных должностных окладов муниципальных служащих администрации   муниципального образования Громовское сельское поселение   муниципального образования Приозерский   муниципальный район Ленинградской област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21"/>
      </w:tblGrid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ых должностей муниципальной службы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месячного должностного оклада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атегория «Руководитель»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шие муниципальные должности муниципальной службы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администрации сельского поселения (лицо, назначаемое на должность по контракту)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383,10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е муниципальные должности муниципальной службы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сельского поселения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926,60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ие муниципальные должности муниципальной службы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748,62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 «Специалисты»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ие муниципальные должности муниципальной службы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052,30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ладшие муниципальные должности муниципальной службы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циалист первой    категории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588,06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циалист второй   категории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891,75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атегория «Обеспечивающие специалисты»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ие муниципальные должности муниципальной службы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052,30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ладшие муниципальные должности муниципальной службы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588,06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второй категории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891,75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первой категории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588,06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второй категории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891,7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депутатов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ромовское сельское поселение 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от 07.09.2022 года № 162</w:t>
      </w:r>
    </w:p>
    <w:p>
      <w:pPr>
        <w:pStyle w:val="Normal"/>
        <w:jc w:val="right"/>
        <w:rPr/>
      </w:pPr>
      <w:r>
        <w:rPr>
          <w:sz w:val="28"/>
          <w:szCs w:val="28"/>
        </w:rPr>
        <w:t>(приложение 2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 месячных      должностных окладов   лиц, замещающих должности, не являющиеся муниципальными должностями муниципальной службы, администрации   муниципального образования Громовское сельское поселение   муниципального образования Приозерский   муниципальный район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6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месячного должностного оклада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355,95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ц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524,2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9:55:00Z</dcterms:created>
  <dc:creator>ADM</dc:creator>
  <dc:description/>
  <cp:keywords/>
  <dc:language>en-US</dc:language>
  <cp:lastModifiedBy>Пользователь</cp:lastModifiedBy>
  <cp:lastPrinted>2022-09-07T16:45:00Z</cp:lastPrinted>
  <dcterms:modified xsi:type="dcterms:W3CDTF">2022-09-07T13:46:00Z</dcterms:modified>
  <cp:revision>24</cp:revision>
  <dc:subject/>
  <dc:title>Совет  депутатов</dc:title>
</cp:coreProperties>
</file>