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апреля 2010 года                                      № 10 – 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проведении работы по благоустройств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еленных пунктов находящихся 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рритории МО Громовское сельское посел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муниципального образования к уборке территорий и посадке зеленых насаждений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вить месячник по санитарной очистке и благоустройству на территории муниципального образования Громовское сельское поселение с 12 апреля по 12 мая 2010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штаб по благоустройству муниципального образования Громовское сельское поселение (приложение № 1). Еженедельно проводить заседания штаба, на которых рассматривать вопросы благоустройства, санитарного состояния, озеленения населенных пунктов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план работы по благоустройству населенных пунктов на территории муниципального образования Громовское сельское поселение (приложение № 2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по привлечению населения, предприятий и предпринимателей к участию в работах по благоустройству населенных пунктов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вить 24 апреля 2010 года субботник по благоустройству. Руководителям предприятий, организаций, учреждений расположенных на территории МО Громовское сельское поселение организовать работы по благоустройству на закрепленных территориях, согласно приложения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                               Л.Ф.Иван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Покровский И.А. – тел.99-47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ослано: 2 – в дел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0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0-к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2.04.2010г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 Т А Б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 при администрации М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ванова Л.Ю. – председатель штаба, глава администрации МО Громовское сельское посел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ровский И.А. – зам.председателя штаба, зам.главы администрации МО Громовское сельское посел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Щелкаев В.Г. – член штаба, директор ЗАО ПЗ «Красноармейский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кленник О.А. – член штаба, директор ООО «Громовское ЖКХ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офилактов П.А. – член штаба, начальник участка п.Громово, ООО «Громовское ЖКХ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ириллова И.М. – член штаба, директор Красноармейской школ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удрявцева Г.И. – член штаба, зав.садом № 25, п.Громов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ирогова Т.Н. – член штаба, зав.садом № 35, п.ст.Громов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Кошкина Н.Е. – директор МУК КСК «Громово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тюнина Е.А. – зав.филиала МУК КСК «Громово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0-к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2.04.2010г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, организаций, учреждений за которыми закрепле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я по санитарной уборке по МО Громовское СП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Громов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сноармейская школа – территория школы по периметру забора + 5 м, стадио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рритория между ДК и финским кладбищ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 культуры КСК п.Громово – 10 метров от здания ДК, вокруг е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ский сад п.Громово – территория по периметру + 5 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О ПЗ «Красноармейский» - территория от конторы до 2-х этаж.дом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ок ЖКХ п.Громово – придомовые территории и междомовые территории, детск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лощадки, центральная площадь, стоянки, дорога вдол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лощади, ры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зел связи                       - территория перед зданием узла связ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МО Громовское сельское поселение – территория от д.№ 6 до автобусн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станов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приниматели: ООО «Лилит», Кутузов А.П., Фарафонова Л.Н. – территории вокру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агазинов на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расстоянии 5 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ст.Громов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сток ЖКХ п.ст.Громово – придомовые и меж.домовые территории, детские площад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рога по поселку и далее дорога до поворота на п.Громов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ерритория у памятника, пляж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ский сад п.ст.Громово – территория по периметру + 5 мет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К КСК п.ст.Громово – площадь перед К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зел связи                       - территория перед зданием узла связ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О «Водолей»             - территория перед магазин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газин Приозерского ПО – территория перед магазин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газин на ст.Громово – территория вокруг магаз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ОО «Громовский бетон» - территория вокруг предприя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О «Зодчий» - территория вокруг предприятия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агазины:</w:t>
      </w:r>
      <w:r>
        <w:rPr>
          <w:sz w:val="24"/>
          <w:szCs w:val="24"/>
        </w:rPr>
        <w:t xml:space="preserve"> п.Портовое – Иванова Т.Г., п.Красноармейское – Попов Ю.В., Лебедев Д.В., п.Яблоновка –Приозерское ПО, Бобров П.А., п.Приладожское – Громова Т.В., п.Владимировка – Поливанный Е.И.:      -    территории вокруг магази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4:00Z</dcterms:created>
  <dc:creator>Gromovo</dc:creator>
  <dc:description/>
  <cp:keywords/>
  <dc:language>en-US</dc:language>
  <cp:lastModifiedBy>Степанова</cp:lastModifiedBy>
  <dcterms:modified xsi:type="dcterms:W3CDTF">2010-12-14T09:34:00Z</dcterms:modified>
  <cp:revision>2</cp:revision>
  <dc:subject/>
  <dc:title/>
</cp:coreProperties>
</file>