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озерский муниципальны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«19» апреля 2010 года</w:t>
        <w:tab/>
        <w:tab/>
        <w:t>№      11-р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Об обеспечении противопожарного режима</w:t>
      </w:r>
    </w:p>
    <w:p>
      <w:pPr>
        <w:pStyle w:val="Normal"/>
        <w:rPr>
          <w:szCs w:val="24"/>
        </w:rPr>
      </w:pPr>
      <w:r>
        <w:rPr>
          <w:szCs w:val="24"/>
        </w:rPr>
        <w:t>в  весенний   период  залегания   на   полях и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ых  угодьях сухой трав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В соответствии с федеральным законом № 69-ФЗ 18.11.1994г.. «О пожарной безопасности», во исполнение пунктов 10, 11, 21, 26, 112, 116, 327 Правил пожарной безопасности в РФ (ППБ 01-03), с целью обеспечения охраны лесов, торфяных месторождений, а также жилого фонда примыкающего к ним обеспечение пожарной безопасности и соблюдения противопожарного режима в весеннее-летний пожароопасный период 2010 года на территории МО Громовское сельское поселение: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1.</w:t>
        <w:tab/>
        <w:t>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4"/>
        </w:rPr>
        <w:t>1.1.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4"/>
        </w:rPr>
        <w:t>1.2.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,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4"/>
        </w:rPr>
        <w:t>1.3.До 01.05.2010 года произвести опашку полей и сельскохозяйственных угодий полосой шириной не менее 3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>1.4.До 01.05.2010 года произ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</w:t>
        <w:tab/>
        <w:t xml:space="preserve">Гражданам, проживающим и находящимся на территории МО Громовское сельское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поселение, членам садоводческих и огороднических некоммерческих объединений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4"/>
        </w:rPr>
        <w:t>2.1.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 xml:space="preserve">2.2 Не допускать сжигания в населенных пунктах и садоводческих объединениях сухой травы и мусора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4"/>
        </w:rPr>
        <w:t>2.3 На индивидуальных участках в населенных пунктах и садоводствах при наличии построек устанавливать на участках бочку с водой или иметь не менее 2-х огнетушителей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</w:t>
        <w:tab/>
        <w:t xml:space="preserve">  Распоряжение № 44 от 21.04.2008 года    считать утратившим сил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 МО Громовское сельское поселение                              Л.Ф.Ивано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Покровский И.А. тел.8(81379)99-47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jc w:val="right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5:00Z</dcterms:created>
  <dc:creator>Gromovo</dc:creator>
  <dc:description/>
  <cp:keywords/>
  <dc:language>en-US</dc:language>
  <cp:lastModifiedBy>Степанова</cp:lastModifiedBy>
  <dcterms:modified xsi:type="dcterms:W3CDTF">2010-12-14T09:35:00Z</dcterms:modified>
  <cp:revision>2</cp:revision>
  <dc:subject/>
  <dc:title/>
</cp:coreProperties>
</file>