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 июля 2010 года                                   № 22 – 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 и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ого купания ж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целях сохранения жизни и здоровья людей на водных объектах на территории муниципального образования Громовское сельское поселение и согласно п.26 ст.14 ФЗ «Об общих принципах организации местного самоуправления в РФ на основании постановления Ленинградской области № 126 от 09.06.2007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ить места купания: в п.Нижнее Громово – оз.Суходолье.   Время с 11-00 до 18-00 по субботам и воскресеньям с 06 июля по 30 августа 2010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местах купания: а) установить аншлаги с правилами поведения граждан на суше и воде, б) установить урны или мешки для мусора и организовать своевременную вывозку мус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места, где запрещено купаться и вывесить аншлаги с запрещающими надпис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возложить на заместителя главы администрации Покровског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           Л.Ф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окровский И.А. – тел.99-471</w:t>
      </w:r>
    </w:p>
    <w:p>
      <w:pPr>
        <w:pStyle w:val="Normal"/>
        <w:rPr/>
      </w:pPr>
      <w:r>
        <w:rPr>
          <w:sz w:val="20"/>
          <w:szCs w:val="20"/>
        </w:rPr>
        <w:t>Разослано: 2 – в дело, 1 - ЧС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6:00Z</dcterms:created>
  <dc:creator>Gromovo</dc:creator>
  <dc:description/>
  <cp:keywords/>
  <dc:language>en-US</dc:language>
  <cp:lastModifiedBy>Степанова</cp:lastModifiedBy>
  <dcterms:modified xsi:type="dcterms:W3CDTF">2010-12-14T09:36:00Z</dcterms:modified>
  <cp:revision>2</cp:revision>
  <dc:subject/>
  <dc:title/>
</cp:coreProperties>
</file>