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июля 2010 года                             № 23 – р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 на водое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апрещено куп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виду непригодности береговой линии, дна водоемов, отсутствие бактериальных анализов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ретить купаться на следующих водоемах, расположенных на территории поселения, - оз.Комсомольское, оз. у п.Снежное, р.Бурная (п.Соловьево), оз.Гусиное (п.Приладожское), оз.Отрадное (п.Яблонов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естах, запрещенных для купания, вывесить запрещающие анш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:                                                     Л.Ф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Покровский И.А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1 – Покровский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7:00Z</dcterms:created>
  <dc:creator>Gromovo</dc:creator>
  <dc:description/>
  <cp:keywords/>
  <dc:language>en-US</dc:language>
  <cp:lastModifiedBy>Степанова</cp:lastModifiedBy>
  <dcterms:modified xsi:type="dcterms:W3CDTF">2010-12-14T09:37:00Z</dcterms:modified>
  <cp:revision>2</cp:revision>
  <dc:subject/>
  <dc:title/>
</cp:coreProperties>
</file>