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6 июля 2010 года                            № 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на территории МО Громовское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ившейся на территории Приозерского МО сухой и жаркой погоды, в целях обеспечения охраны лесов и торфяных месторождений, а также жилого, примыкающего к ним и в соответствии с ФЗ «О пожарной безопасности» от 18 ноября 1994 года № 69 Ф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ременно запретить на период высокой пожарной опасности с 10 июля 2010г. посещение на территории Громовского сельского поселения лесов гражданами и въезд в леса на транспорте, использование открытого огня при проведении любых работ и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готовность к действиям по тушению пожаров ДПД. Организовать их дежурство в вечерние время и выходные д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зам.главы администрации Покровског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:                                                      Иван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окровский И.А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2 – в дело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8:00Z</dcterms:created>
  <dc:creator>Gromovo</dc:creator>
  <dc:description/>
  <cp:keywords/>
  <dc:language>en-US</dc:language>
  <cp:lastModifiedBy>Степанова</cp:lastModifiedBy>
  <dcterms:modified xsi:type="dcterms:W3CDTF">2010-12-14T09:38:00Z</dcterms:modified>
  <cp:revision>2</cp:revision>
  <dc:subject/>
  <dc:title/>
</cp:coreProperties>
</file>