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 февраля 2010 года                               № 0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мерах по предупреждению</w:t>
      </w:r>
    </w:p>
    <w:p>
      <w:pPr>
        <w:pStyle w:val="Normal"/>
        <w:rPr/>
      </w:pPr>
      <w:r>
        <w:rPr/>
        <w:t>чрезвычайных ситуаций на</w:t>
      </w:r>
    </w:p>
    <w:p>
      <w:pPr>
        <w:pStyle w:val="Normal"/>
        <w:rPr/>
      </w:pPr>
      <w:r>
        <w:rPr/>
        <w:t>территории Громовского сельского</w:t>
      </w:r>
    </w:p>
    <w:p>
      <w:pPr>
        <w:pStyle w:val="Normal"/>
        <w:rPr/>
      </w:pPr>
      <w:r>
        <w:rPr/>
        <w:t>поселения, связанных с весенним</w:t>
      </w:r>
    </w:p>
    <w:p>
      <w:pPr>
        <w:pStyle w:val="Normal"/>
        <w:rPr/>
      </w:pPr>
      <w:r>
        <w:rPr/>
        <w:t>паводком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В соответствии с Федеральным законом «О защите населения и территории от ЧС природного и техногенного характера» от 21 декабря 1994 года № 68-ФЗ, перехода температуры воздуха к положительным значением и началом схода снежного покрова, приказыва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 период весеннего паводка предусмотреть меры, исключающие подтопление строений, загрязнение сточными водами водоемов, нарушение санитарной обстановки и усилить контроль за деятельностью ООО «Громовское ЖКХ» и ЗАО ПЗ «Красноармейский».</w:t>
      </w:r>
    </w:p>
    <w:p>
      <w:pPr>
        <w:pStyle w:val="Normal"/>
        <w:numPr>
          <w:ilvl w:val="0"/>
          <w:numId w:val="1"/>
        </w:numPr>
        <w:rPr/>
      </w:pPr>
      <w:r>
        <w:rPr/>
        <w:t>ООО «Громовское ЖКХ» иметь в исправном состоянии специальную технику для откачки воды из подвальных помещений.</w:t>
      </w:r>
    </w:p>
    <w:p>
      <w:pPr>
        <w:pStyle w:val="Normal"/>
        <w:numPr>
          <w:ilvl w:val="0"/>
          <w:numId w:val="1"/>
        </w:numPr>
        <w:rPr/>
      </w:pPr>
      <w:r>
        <w:rPr/>
        <w:t>ЗАО ПЗ «Красноармейский» произвести проверку скотомогильника, с целью недопущения попадания в них талых вод.</w:t>
      </w:r>
    </w:p>
    <w:p>
      <w:pPr>
        <w:pStyle w:val="Normal"/>
        <w:numPr>
          <w:ilvl w:val="0"/>
          <w:numId w:val="1"/>
        </w:numPr>
        <w:rPr/>
      </w:pPr>
      <w:r>
        <w:rPr/>
        <w:t>Директору ЗАО ПЗ «Красноармейский» принять меры, исключающие попадание с паводковыми водами химикатов и органических удобрений в водоемы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главы администрации Покровскому И.А. уточнить, проверить и привести в готовность пункт временного размещения пострадавшего населения. Информировать население о складывающейся обстановк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возложить на заместителя главы администрации Покровского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           Л.Ф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группы по безаварийному пропуску паводковых в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, От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Людмила Федо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овский Иван Андре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енник Олег Анато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Громовское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илактов Павел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ООО «Громовское ЖКХ» п.Гром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Иван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ЗАО ПЗ «Красноармей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действий по предупреждению и ликвидации чрезвычайных ситуаций в период весеннего паводка 2010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8"/>
        <w:gridCol w:w="2232"/>
        <w:gridCol w:w="22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 испол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овещение населения - листовк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5.03.2010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И.А. – зам.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суточного дежурства должностных лиц админист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0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О.Н.- 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работка схемы связи и оповещения по предоставлению информации о складывающей обстановк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5.03.2010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И.А. зам.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оставления сведений о складывающей обстановке по установленной фор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3.2010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И.А. – зам.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а готовности коммунальной службы ООО «Громовское ЖК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10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енник О.А. –ген.директор ООО «Громов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верка готовности транспортных средств, привлекаемых для ликвидации Ч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10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-главный инженер ЗАО ПЗ «Красноармей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ка мест размещения населения эвакуированного из зон подто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10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И.А. – зам.главы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02:00Z</dcterms:created>
  <dc:creator>Gromovo</dc:creator>
  <dc:description/>
  <dc:language>en-US</dc:language>
  <cp:lastModifiedBy>Gromovo</cp:lastModifiedBy>
  <dcterms:modified xsi:type="dcterms:W3CDTF">2010-02-27T11:51:00Z</dcterms:modified>
  <cp:revision>6</cp:revision>
  <dc:subject/>
  <dc:title>Администрация муниципального образования</dc:title>
</cp:coreProperties>
</file>