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0 года                                   № 34-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чале отопительного сезона 2010-2011 год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связи с понижением температуры наружного воздуха и повышенной влажность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комендовать ООО «Громовское ЖКХ»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Приступить к отоплению объектов социальной сферы, жилищного фонда, общественных и административных зданий, находящихся на территории поселения, с 30 сентября 2010 года. С целью экономии топлива при технической возможности источников теплоснабжения, отопление производить по режиму периодического протапливания. 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                       Л.Ф.Ива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ослано: 2 – в дело, 1 – ООО «Громовское ЖК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9:00Z</dcterms:created>
  <dc:creator>Степанова</dc:creator>
  <dc:description/>
  <cp:keywords/>
  <dc:language>en-US</dc:language>
  <cp:lastModifiedBy>Степанова</cp:lastModifiedBy>
  <dcterms:modified xsi:type="dcterms:W3CDTF">2010-12-14T09:39:00Z</dcterms:modified>
  <cp:revision>2</cp:revision>
  <dc:subject/>
  <dc:title/>
</cp:coreProperties>
</file>