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ом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 марта 2010 года                                   № 06-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е КЧС и ОПБ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овское сельское поселение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 и  «Положения  об оперативной группе КЧС и ОПБ муниципального образования Громовское сельское поселение  Приозерского муниципального район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перативную группу в муниципальном образовании Громовское сельское поселение  в составе __5___ человек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руппы- специально уполномоченный 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- заместитель главы администрации - Покровский И.А.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перативной группы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ровский И.А. (зам.главы администрации)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ровский К.А. (рыб.инспектор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ркушев А.В. (егерь)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думов Д.В. (помощник лесничего)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овяков А.В. (прапоршик)</w:t>
      </w:r>
    </w:p>
    <w:p>
      <w:pPr>
        <w:pStyle w:val="Style17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 оперативной группы руководствоваться утвержденными Советом депутатов Положениями 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тивной группе КЧС и ОПБ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 проведении аварийно-спасательных работ на территории муниципального образования Громовское сельское поселение при возникновении чрезвычайных ситуаций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оповещении населения о чрезвычайных ситуациях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специально уполномоченно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единой дежурной службе муниципального образования  Громовское сельское поселе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охраны жизни людей на водных объектах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а оперативной группой автомашину ВАЗ-213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х4                                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у оперативной группы по ЧС –владельцу моторной лодки КАЗАНКА 5х4 б\н РЛЕ 55-45 предоставлять плавсредство в обстановке ЧС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перативную группу имуществом, перечисленным в таб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ративной группы по чрезвычайным ситуациям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:                                                                Л.Ф.Иванов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ель оснащения оперативной группы по чрезвычайным ситуац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634"/>
        <w:gridCol w:w="1431"/>
        <w:gridCol w:w="181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о-технически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-спасательный автомобиль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  лодка (2-местн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 спасательный (пояс спасатель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ислительная техника, оргтех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орудование и инструм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лесарного инструмен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толярного инструмен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огради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дки деревян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наружения пострадавш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к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ое осна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охотни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 совк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поперечная двуру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индивидуальные электрические карман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 электрический, аккумуляторный групп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. груп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ировоч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 штурмовой. Объем 4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к для транспортировки снаряжения. Объем 9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 пол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 груп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е снаряжение спас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а защи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 пехотная, туристиче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летний комплект (х/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зимний комплект (х/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рабоч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цы рабоч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ки специальные повышенной проч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а спорт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и, комплект 3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жизне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6-мес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. груп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и теплоизолирующ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к спа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а для приготовления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переносная газ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н газо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у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 солдатский ранцевый,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ок, фляга армейские, котелок комбинирова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вед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для приготовления пищи (набор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средства и оборуд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укладка (коллективн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нка подклад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индивиду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-ву сп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3:00Z</dcterms:created>
  <dc:creator>Степанова</dc:creator>
  <dc:description/>
  <cp:keywords/>
  <dc:language>en-US</dc:language>
  <cp:lastModifiedBy>Степанова</cp:lastModifiedBy>
  <dcterms:modified xsi:type="dcterms:W3CDTF">2010-12-14T09:33:00Z</dcterms:modified>
  <cp:revision>2</cp:revision>
  <dc:subject/>
  <dc:title/>
</cp:coreProperties>
</file>