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 марта 2010 года                                     № 07-р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sz w:val="24"/>
          <w:szCs w:val="24"/>
        </w:rPr>
        <w:t xml:space="preserve">«О запрете выхода на лед  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рах  по  охране жизни люд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водных объектах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В  целях охраны жизни людей на воде  и угрозы отрыва люда от берег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претить с 17 марта 2010  года  выход граждан и выезд транспортных средств на лед рек, озер и других водоемов муниципального образования Громовское сельское поселение 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ить информирование населения об ожидаемой гидрометеорологической и ледовой обстановке на акваториях через предупреждающие щиты, стенды в местах массового выхода людей на лед, на железнодорожных вокзалах, платформах, станциях, автобусных остановках, подъездах к водоемам. У</w:t>
      </w:r>
      <w:r>
        <w:rPr>
          <w:sz w:val="24"/>
          <w:szCs w:val="24"/>
        </w:rPr>
        <w:t xml:space="preserve">становить вдоль берега на водных объектах общего пользования муниципального образования Громовское сельское поселение  информационные  знаки «Выход на лед запрещен». 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омиссии по  чрезвычайным ситуациям  и ОПБ  муниципального образования Громовское сельское поселение  обеспечить координацию действий сил и средств, их готовность к выполнению поисково-спасательных работ при возникновении чрезвычайных ситуаций на водоемах муниципального образования Громовское сельское поселение 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иссии по  чрезвычайным ситуациям  и ОПБ   в целях предупреждения несчастных случаев организовать патрулирование в местах наиболее вероятного выхода граждан и выезда автотранспорта на лед водоемов Ленинградской области и оповещать о запрете выхода на лед  через громкоговоритель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овать постоянное взаимодействие с войсковыми частями, дислоцирующимися на территории муниципального образования Громовское сельское поселение  для получения возможной помощи при проведении поисково-спасательных операций.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нтроль за исполнением распоряжения возложить на заместителя главы администрации Покровского И.А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Глава администрации:</w:t>
        <w:tab/>
        <w:tab/>
        <w:tab/>
        <w:tab/>
        <w:tab/>
        <w:t xml:space="preserve">                Иванова Л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53:00Z</dcterms:created>
  <dc:creator>Степанова</dc:creator>
  <dc:description/>
  <cp:keywords/>
  <dc:language>en-US</dc:language>
  <cp:lastModifiedBy>Степанова</cp:lastModifiedBy>
  <dcterms:modified xsi:type="dcterms:W3CDTF">2010-04-16T08:53:00Z</dcterms:modified>
  <cp:revision>2</cp:revision>
  <dc:subject/>
  <dc:title/>
</cp:coreProperties>
</file>