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03 декабря  2012 г.</w:t>
        <w:tab/>
        <w:t xml:space="preserve"> </w:t>
        <w:tab/>
        <w:tab/>
        <w:t xml:space="preserve">     №  114-р </w:t>
        <w:tab/>
        <w:tab/>
        <w:t xml:space="preserve">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ременном запрете вых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 на ледовое покры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с целью не допущения чрезвычайных ситуаций  в связи с образованием ледового покрытия на водоёмах на территории МО Громовское сельское посел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претить выход граждан на лёд водоёмов со дня образования ледового покрытия до формирования устойчивого ль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МО Громовское СП Дурова В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 Громовское СП                                                    Л.Ф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Дуров В.Ф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Зоотехники</dc:creator>
  <dc:description/>
  <cp:keywords/>
  <dc:language>en-US</dc:language>
  <cp:lastModifiedBy>Дуров</cp:lastModifiedBy>
  <cp:lastPrinted>2012-12-03T16:05:00Z</cp:lastPrinted>
  <dcterms:modified xsi:type="dcterms:W3CDTF">2012-12-03T13:10:00Z</dcterms:modified>
  <cp:revision>2</cp:revision>
  <dc:subject/>
  <dc:title>П О С Т А Н О В Л Е Н И Е</dc:title>
</cp:coreProperties>
</file>