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134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610" cy="6273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2610" cy="6273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Администрация  Громовского сельского поселения </w:t>
      </w:r>
    </w:p>
    <w:p>
      <w:pPr>
        <w:pStyle w:val="Heading2"/>
        <w:rPr/>
      </w:pPr>
      <w:r>
        <w:rPr>
          <w:szCs w:val="24"/>
        </w:rPr>
        <w:t>Приозерского муниципального района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17 апреля  2024  года  № 171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Громовского  сельского поселения Приозерского муниципального района Ленинградской области за   1 квартал 2024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Гром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Громовского сельского поселения Приозерского муниципального района Ленинградской области за 1 квартал 2024 года по доходам в сумме 14 513,9 тыс. руб., по расходам в сумме 12 072,3 тыс. руб.,  профицит бюджета в сумме 2 441,6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24 года. согласно приложения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24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Громовского  сельского поселения Приозерского муниципального района Ленинградской области за 1 квартал 2024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24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Громовского  сельского поселения Приозерского муниципального района Ленинградской области за 1 квартал 2024 года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Громовского сельского поселения Приозерского муниципального района Ленинградской   области за 1 квартал 2024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Приложение № 1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Громов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сель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поселени</w:t>
      </w:r>
      <w:r>
        <w:rPr>
          <w:sz w:val="20"/>
          <w:lang w:val="ru-RU"/>
        </w:rPr>
        <w:t>я</w:t>
      </w:r>
    </w:p>
    <w:p>
      <w:pPr>
        <w:pStyle w:val="Heading"/>
        <w:jc w:val="right"/>
        <w:rPr/>
      </w:pPr>
      <w:r>
        <w:rPr>
          <w:sz w:val="20"/>
        </w:rPr>
        <w:t>Приозерск</w:t>
      </w:r>
      <w:r>
        <w:rPr>
          <w:sz w:val="20"/>
          <w:lang w:val="ru-RU"/>
        </w:rPr>
        <w:t xml:space="preserve">ого </w:t>
      </w:r>
      <w:r>
        <w:rPr>
          <w:sz w:val="20"/>
        </w:rPr>
        <w:t>муниципа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район</w:t>
      </w:r>
      <w:r>
        <w:rPr>
          <w:sz w:val="20"/>
          <w:lang w:val="ru-RU"/>
        </w:rPr>
        <w:t>а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17 апреля 2024года  № 171</w:t>
      </w:r>
    </w:p>
    <w:p>
      <w:pPr>
        <w:pStyle w:val="Heading"/>
        <w:jc w:val="both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омовского сельского поселения </w:t>
              <w:br/>
              <w:t>Приозерского муниципального района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1 квартал 2024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01.04.2024г.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г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52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97,8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5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4,4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4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82 109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 05 31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4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26,2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6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100000 4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т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1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10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к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3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15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16,0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7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743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13,8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Heading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Громов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сель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поселени</w:t>
      </w:r>
      <w:r>
        <w:rPr>
          <w:sz w:val="20"/>
          <w:lang w:val="ru-RU"/>
        </w:rPr>
        <w:t>я</w:t>
      </w:r>
    </w:p>
    <w:p>
      <w:pPr>
        <w:pStyle w:val="Heading"/>
        <w:jc w:val="right"/>
        <w:rPr/>
      </w:pPr>
      <w:r>
        <w:rPr>
          <w:sz w:val="20"/>
        </w:rPr>
        <w:t>Приозерск</w:t>
      </w:r>
      <w:r>
        <w:rPr>
          <w:sz w:val="20"/>
          <w:lang w:val="ru-RU"/>
        </w:rPr>
        <w:t xml:space="preserve">ого </w:t>
      </w:r>
      <w:r>
        <w:rPr>
          <w:sz w:val="20"/>
        </w:rPr>
        <w:t>муниципа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район</w:t>
      </w:r>
      <w:r>
        <w:rPr>
          <w:sz w:val="20"/>
          <w:lang w:val="ru-RU"/>
        </w:rPr>
        <w:t>а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17 апреля 2024года  № 171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Источники внутреннего финансирования дефицита бюджета </w:t>
        <w:br/>
        <w:t xml:space="preserve">Громовского сельского поселения </w:t>
        <w:br/>
        <w:t xml:space="preserve">Приозерского муниципального района </w:t>
        <w:br/>
        <w:t>Ленинградской области за 1 квартал  2024 года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09"/>
        <w:gridCol w:w="1673"/>
        <w:gridCol w:w="1671"/>
      </w:tblGrid>
      <w:tr>
        <w:trPr>
          <w:trHeight w:val="3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4.2024 года</w:t>
            </w:r>
          </w:p>
        </w:tc>
      </w:tr>
      <w:tr>
        <w:trPr>
          <w:trHeight w:val="55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3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441,63</w:t>
            </w:r>
          </w:p>
        </w:tc>
      </w:tr>
      <w:tr>
        <w:trPr>
          <w:trHeight w:val="5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0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3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441,63</w:t>
            </w:r>
          </w:p>
        </w:tc>
      </w:tr>
      <w:tr>
        <w:trPr>
          <w:trHeight w:val="59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5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3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441,63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105000000000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9 743,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 532,18</w:t>
            </w:r>
          </w:p>
        </w:tc>
      </w:tr>
      <w:tr>
        <w:trPr>
          <w:trHeight w:val="7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1050201100000 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9 743,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 532,18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01050000000000 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617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90,55</w:t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7</w:t>
            </w:r>
            <w:r>
              <w:rPr>
                <w:sz w:val="20"/>
                <w:szCs w:val="20"/>
              </w:rPr>
              <w:t xml:space="preserve"> 01050201100000 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7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0,55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муниципальных служащих администрации Громовского сельского поселение – 7; фактические затраты на денежное содержание муниципальных служащих за 1 квартал 2024 года  составили 1 027 308 рублей  44 копей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исленность работников МУК КСК Громово - 16; фактические затраты на денежное содержание работников за 1 квартал 2024 года  составили  1 437 235  рублей 97 копейки.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24-04-24T09:47:00Z</cp:lastPrinted>
  <dcterms:modified xsi:type="dcterms:W3CDTF">2024-04-24T06:48:00Z</dcterms:modified>
  <cp:revision>16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E4924C8440B187C59BCD4D429635</vt:lpwstr>
  </property>
  <property fmtid="{D5CDD505-2E9C-101B-9397-08002B2CF9AE}" pid="3" name="KSOProductBuildVer">
    <vt:lpwstr>1049-11.2.0.11341</vt:lpwstr>
  </property>
</Properties>
</file>