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 04 июля 2019г.</w:t>
        <w:tab/>
        <w:t xml:space="preserve">                                   № 2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tbl>
      <w:tblPr>
        <w:tblW w:w="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>
          <w:trHeight w:val="1769" w:hRule="atLeast"/>
        </w:trPr>
        <w:tc>
          <w:tcPr>
            <w:tcW w:w="5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смотре учетных дел граждан, стоящих на учете в качестве нуждающихся в жилых помещениях по договорам социального найма и для участия в жилищных программ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учетные дела граждан, состоящих в администрации МО Громовское сельское поселение МО Приозерский муниципальный район Ленинградской области в качестве нуждающихся в жилых помещениях, предоставляемых по договорам социального найма, результаты перерегистрации (проверки) учетных дел по состоянию на 04 июля 2019 года и руководствуясь статьями 52,55,56 Жилищного кодекса Российской Федерации, статьями 7,8,10 Областного закона Ленинградской области  от 28.10.2005 года № 89 – 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решением Совета депутатов муниципального образования Громовское сельское поселение от 20.04.2007 года № 51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»,  на основании решения общественной жилищной комиссии (далее – ОЖК) от 04 июля 2019 года  (Протокол № 06, решение  № 3), администрация МО Громовское сельское поселение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Утвердить список граждан, состоящих на учете в администрации муниципального образование Громовское сельское поселение в качестве нуждающихся в жилых помещениях, предоставляемых по договорам социального найма, по состоянию на 04 июля 2019 год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Обеспечить размещение настоящего постановления на официальном сайте администрации муниципального образования Громовское сельское поселение www.admingromovo.ru и в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администрации</w:t>
        <w:tab/>
        <w:tab/>
        <w:tab/>
        <w:tab/>
        <w:tab/>
        <w:tab/>
        <w:t>А.П.Кут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Уварова А.С.. тел. 99-4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-2, Громовское сп -2 , СМИ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МО Громовское сельское поселение </w:t>
      </w:r>
    </w:p>
    <w:p>
      <w:pPr>
        <w:pStyle w:val="Normal"/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от 04.07.2019 г. № 223</w:t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(Приложение № 1)</w:t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оящих на учете в качестве малоимущих и нужд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жилых помещениях, предоставляем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 договорам социального найма,</w:t>
      </w:r>
    </w:p>
    <w:p>
      <w:pPr>
        <w:pStyle w:val="Normal"/>
        <w:jc w:val="center"/>
        <w:rPr/>
      </w:pPr>
      <w:r>
        <w:rPr>
          <w:b/>
          <w:szCs w:val="28"/>
        </w:rPr>
        <w:t>Громовского сельского поселения на 04.07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8"/>
        <w:gridCol w:w="1012"/>
        <w:gridCol w:w="1276"/>
        <w:gridCol w:w="1559"/>
        <w:gridCol w:w="1418"/>
        <w:gridCol w:w="1418"/>
      </w:tblGrid>
      <w:tr>
        <w:trPr>
          <w:trHeight w:val="9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де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 Н.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 от 01.04.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пелова Т.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 от 01.04.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узов Д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5 от 04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щенко В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5 от 04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С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0 от 05.07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Н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18 от 10.10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А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87 от 07.11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гольникова Г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6 от 27.07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ов В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7    от 02.04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уждающихся 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02"/>
        <w:gridCol w:w="1134"/>
        <w:gridCol w:w="992"/>
        <w:gridCol w:w="2693"/>
        <w:gridCol w:w="2693"/>
      </w:tblGrid>
      <w:tr>
        <w:trPr>
          <w:trHeight w:val="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п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в программе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ел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2 от 14.08.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жае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37 от 12.09.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ьков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5 от 13.02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мак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8 от 03.04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3 от 19.08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гольник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5 от 19.08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ь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4 от 22.12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3 от 26.03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шин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6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ер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7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бисова А.А.(Миничева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9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Л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1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е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2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наВ.В.(Кец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6 от 04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евич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3 от 03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12 от 06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2 от 10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7 от 27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88 от 27.07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фер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22 от 04.07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2:00Z</dcterms:created>
  <dc:creator>Зоотехники</dc:creator>
  <dc:description/>
  <cp:keywords/>
  <dc:language>en-US</dc:language>
  <cp:lastModifiedBy>Алексеева Светлана</cp:lastModifiedBy>
  <cp:lastPrinted>2019-07-04T12:58:00Z</cp:lastPrinted>
  <dcterms:modified xsi:type="dcterms:W3CDTF">2019-07-05T09:25:00Z</dcterms:modified>
  <cp:revision>4</cp:revision>
  <dc:subject/>
  <dc:title>П О С Т А Н О В Л Е Н И Е</dc:title>
</cp:coreProperties>
</file>