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08 июля 2019 г. </w:t>
        <w:tab/>
        <w:tab/>
        <w:t xml:space="preserve">              № 2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третий квартал 2019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 квартал 2019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49 877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2, жил.отдел -2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Уварова А.С.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224  от 08 .07.2019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за расчетный период данных нет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кред. = 42 000 руб./кв.м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5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8 632 руб./кв.м, вторичный рынок – 51 567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 632 + 51 567 = 110 199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10 199/ 2 = 55 10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2 000  х 0,92 + 55 100 + 55 000                       148 7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  =   _____________     = 49 5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49 580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49 580 х 1,006 = 49 877,48 руб./кв.м</w:t>
      </w:r>
    </w:p>
    <w:p>
      <w:pPr>
        <w:pStyle w:val="Normal"/>
        <w:rPr/>
      </w:pPr>
      <w:r>
        <w:rPr>
          <w:b/>
          <w:sz w:val="22"/>
          <w:szCs w:val="22"/>
        </w:rPr>
        <w:t>СТ. кв. м. = 49 877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7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 5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Zver</dc:creator>
  <dc:description/>
  <cp:keywords/>
  <dc:language>en-US</dc:language>
  <cp:lastModifiedBy>Алексеева Светлана</cp:lastModifiedBy>
  <cp:lastPrinted>2018-12-19T10:02:00Z</cp:lastPrinted>
  <dcterms:modified xsi:type="dcterms:W3CDTF">2019-07-08T07:59:00Z</dcterms:modified>
  <cp:revision>5</cp:revision>
  <dc:subject/>
  <dc:title>ПОСТАНОВЛЕНИЕ</dc:title>
</cp:coreProperties>
</file>