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08 июля  2019 г. </w:t>
        <w:tab/>
        <w:tab/>
        <w:t xml:space="preserve">               № 2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показателя средней рыночной стоимости  одного квадратного метра общей площади жилья на третий квартал 2019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показателя средней рыночной стоимости  одного квадратного метра общей площади жилья на третий квартал 2019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21 июня  2019г. № 353/пр «О нормативе стоимости одного квадратного метра общей площади жилого помещения по Российской Федерации на второе полугодие 2019 года и 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третий квартал 2019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основных мероприятий «Улучшение жилищных условий молодых граждан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49 719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Главы администрации</w:t>
        <w:tab/>
        <w:tab/>
        <w:tab/>
        <w:t xml:space="preserve">                        А.П.Кутузов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Уварова А.С.. 8(81379)99-471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234 от 08.07.2019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3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данных по Громовское сельское поселение нет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2 000 руб./кв.м (по данным Агентства недвижимости «Александр недвижимость» на территории Громовское сельское поселение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55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Ст.стат. = первичный рынок – 58 632 руб./кв.м, вторичный рынок – 51 567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 632 + 51 567 = 110 199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0 199/ 2 = 55100 руб./кв.м</w:t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р. кв. м.</w:t>
      </w:r>
      <w:r>
        <w:rPr>
          <w:sz w:val="22"/>
          <w:szCs w:val="22"/>
        </w:rPr>
        <w:t xml:space="preserve"> =                </w:t>
      </w:r>
      <w:r>
        <w:rPr>
          <w:b/>
          <w:sz w:val="22"/>
          <w:szCs w:val="22"/>
        </w:rPr>
        <w:t xml:space="preserve">42 000  х 0,92 + 55 100 + 55 000 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149 74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_______________________________________  =   _____________     = </w:t>
      </w:r>
      <w:r>
        <w:rPr>
          <w:b/>
          <w:sz w:val="22"/>
          <w:szCs w:val="22"/>
        </w:rPr>
        <w:t>49 58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3</w:t>
        <w:tab/>
      </w:r>
      <w:r>
        <w:rPr>
          <w:sz w:val="22"/>
          <w:szCs w:val="22"/>
        </w:rPr>
        <w:tab/>
        <w:tab/>
        <w:t xml:space="preserve">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</w:t>
      </w:r>
      <w:r>
        <w:rPr>
          <w:sz w:val="22"/>
          <w:szCs w:val="22"/>
        </w:rPr>
        <w:t xml:space="preserve">. = </w:t>
      </w:r>
      <w:r>
        <w:rPr>
          <w:b/>
          <w:sz w:val="22"/>
          <w:szCs w:val="22"/>
        </w:rPr>
        <w:t>49 580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 средней рыночной стоимости 1 кв.м. общей площади жилья на 3 квартал 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49 580 х 1,006 = 49 877,48 руб./кв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Т. кв. м. = 49 877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(норматив) на территории муниципального образования Громовское сельское поселение </w:t>
            </w:r>
          </w:p>
        </w:tc>
      </w:tr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 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2:00Z</dcterms:created>
  <dc:creator>Zver</dc:creator>
  <dc:description/>
  <cp:keywords/>
  <dc:language>en-US</dc:language>
  <cp:lastModifiedBy>Алексеева Светлана</cp:lastModifiedBy>
  <cp:lastPrinted>2018-08-09T14:54:00Z</cp:lastPrinted>
  <dcterms:modified xsi:type="dcterms:W3CDTF">2019-07-08T12:10:00Z</dcterms:modified>
  <cp:revision>6</cp:revision>
  <dc:subject/>
  <dc:title>ПОСТАНОВЛЕНИЕ</dc:title>
</cp:coreProperties>
</file>