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28 августа 2019г.</w:t>
        <w:tab/>
        <w:t xml:space="preserve">                        № 29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tbl>
      <w:tblPr>
        <w:tblW w:w="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1769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смотре учетных дел граждан, стоящих на учете в качестве нуждающихся в жилых помещениях по договорам социального найма и для участия в жилищных програм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учетные дела граждан,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27 августа 2019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»,  на основании решения общественной жилищной комиссии (далее – ОЖК) от 27 августа 2019 года  (Протокол № 08, решение  № 3), администрация МО Громовское сельское поселение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Утвердить список граждан, состоящих на учете в администрации муниципального образование Громовское сельское поселение в качестве нуждающихся в жилых помещениях, предоставляемых по договорам социального найма, по состоянию на 01 сентября 2019 года (приложение №1).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3.</w:t>
        <w:tab/>
        <w:t>Обеспечить размещение настоящего постановления на официальном сайте администрации муниципального образования Громовское сельское поселение www.admingromovo.ru 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администрации</w:t>
        <w:tab/>
        <w:tab/>
        <w:tab/>
        <w:tab/>
        <w:tab/>
        <w:tab/>
        <w:t>А.П.Кутуз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Уварова А.С.. тел. 99-471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-2, Громовское сп -2 , СМИ -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Гром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Приозерский муниципальны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8.08.2019 г. № 290  (Приложение № 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щих на учете в качестве малоимущих и нужд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ых помещениях, предоста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оговорам социального найма,</w:t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 на 01.09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8"/>
        <w:gridCol w:w="1012"/>
        <w:gridCol w:w="1276"/>
        <w:gridCol w:w="1559"/>
        <w:gridCol w:w="1418"/>
        <w:gridCol w:w="1418"/>
      </w:tblGrid>
      <w:tr>
        <w:trPr>
          <w:trHeight w:val="9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е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Н.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пелова Т.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щенко В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0 от 05.07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8 от 10.10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А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87 от 07.11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а Г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6 от 27.07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ов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   от 02.04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янов Ю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0   от 23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жаев И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88 от 28.08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2"/>
        <w:gridCol w:w="1134"/>
        <w:gridCol w:w="992"/>
        <w:gridCol w:w="2693"/>
        <w:gridCol w:w="2693"/>
      </w:tblGrid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программе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ел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2 от 14.08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ьк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5 от 13.0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8 от 03.04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3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5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4 от 22.1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3 от 26.03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6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р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бисова А.А.(Миниче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9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1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2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В.В.(Кец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6 от 04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евич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3 от 03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2 от 06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2 от 10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7 от 27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88 от 27.07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ер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22 от 04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0:00Z</dcterms:created>
  <dc:creator>Зоотехники</dc:creator>
  <dc:description/>
  <cp:keywords/>
  <dc:language>en-US</dc:language>
  <cp:lastModifiedBy>Алексеева Светлана</cp:lastModifiedBy>
  <cp:lastPrinted>2019-08-28T12:01:00Z</cp:lastPrinted>
  <dcterms:modified xsi:type="dcterms:W3CDTF">2019-08-28T09:05:00Z</dcterms:modified>
  <cp:revision>6</cp:revision>
  <dc:subject/>
  <dc:title>П О С Т А Н О В Л Е Н И Е</dc:title>
</cp:coreProperties>
</file>