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shd w:fill="auto" w:val="clear"/>
        <w:spacing w:lineRule="auto" w:line="240" w:before="0" w:after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6"/>
        <w:shd w:fill="auto" w:val="clear"/>
        <w:spacing w:lineRule="auto" w:line="240" w:before="0" w:after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6"/>
        <w:shd w:fill="auto" w:val="clear"/>
        <w:spacing w:lineRule="auto" w:line="240" w:before="0" w:after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6"/>
        <w:shd w:fill="auto" w:val="clear"/>
        <w:spacing w:lineRule="auto" w:line="240" w:before="0" w:after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6"/>
        <w:shd w:fill="auto" w:val="clear"/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АДМИНИСТРАЦИЯ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6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ГРОМОВСКОЕ СЕЛЬСКОЕ ПОСЕЛЕНИЕ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МУНИЦИПАЛЬНОГО ОБРАЗОВАНИЯ ПРИОЗЕРСКИЙ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МУНИЦИПАЛЬНЫЙ РАЙОН ЛЕНИНГРАДСКОЙ ОБЛАСТИ</w:t>
      </w:r>
    </w:p>
    <w:p>
      <w:pPr>
        <w:pStyle w:val="16"/>
        <w:shd w:fill="auto" w:val="clear"/>
        <w:spacing w:lineRule="exact" w:line="270" w:before="0" w:after="0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shd w:fill="auto" w:val="clear"/>
        <w:spacing w:lineRule="exact" w:line="270" w:before="0" w:after="0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ОСТАНОВЛЕНИЕ  </w:t>
      </w:r>
    </w:p>
    <w:p>
      <w:pPr>
        <w:pStyle w:val="16"/>
        <w:shd w:fill="auto" w:val="clear"/>
        <w:spacing w:lineRule="exact" w:line="270" w:before="0" w:after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6"/>
        <w:shd w:fill="auto" w:val="clear"/>
        <w:spacing w:lineRule="exact" w:line="27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6"/>
        <w:shd w:fill="auto" w:val="clear"/>
        <w:spacing w:lineRule="exact" w:line="270" w:before="0" w:after="0"/>
        <w:jc w:val="left"/>
        <w:rPr>
          <w:rStyle w:val="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>от 01 октября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_2019 года № 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>316</w:t>
      </w:r>
    </w:p>
    <w:p>
      <w:pPr>
        <w:pStyle w:val="16"/>
        <w:shd w:fill="auto" w:val="clear"/>
        <w:spacing w:lineRule="exact" w:line="270" w:before="0" w:after="0"/>
        <w:ind w:left="20" w:hanging="0"/>
        <w:jc w:val="both"/>
        <w:rPr>
          <w:rStyle w:val="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tbl>
      <w:tblPr>
        <w:tblW w:w="535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>
          <w:trHeight w:val="2261" w:hRule="atLeast"/>
        </w:trPr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б утверждении порядка взыскания в доход бюджета муниципального образования Приозерский муниципальный район Ленинградской области неиспользованных остатков межбюджетных трансфертов, полученных в форме субвенций, субсидий, иных межбюджетных трансфертов, имеющих целевое назначение</w:t>
            </w:r>
          </w:p>
          <w:p>
            <w:pPr>
              <w:pStyle w:val="16"/>
              <w:shd w:fill="auto" w:val="clear"/>
              <w:spacing w:lineRule="exact" w:line="270" w:before="0" w:after="0"/>
              <w:jc w:val="both"/>
              <w:rPr>
                <w:rStyle w:val="1"/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  <w:lang w:val="ru-RU" w:eastAsia="ru-RU"/>
        </w:rPr>
        <w:t>В соответствии с пунктом 5  статьи 242 Бюджетного кодекса Российской Федерации, приказом Министерства финансов Российской Федерации от 11 июня 2009 года № 51н «Об общих требованиях к порядку взыскания в доход бюджетов неиспользованных остатков межбюджетных трансфертов, полученных в форме  субсидий, субвенций и иных межбюджетных трансфертов, имеющих целевое назначение, и Порядке взыскания неиспользованных остатков межбюджетных трансфертов из федерального бюджета», администрация муниципального образования Громовское сельское поселение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прилагаемый порядок </w:t>
      </w:r>
      <w:r>
        <w:rPr>
          <w:bCs/>
          <w:sz w:val="28"/>
          <w:szCs w:val="28"/>
        </w:rPr>
        <w:t>взыскания в доход бюджета муниципального образования Приозерский муниципальный район Ленинградской области неиспользованных остатков межбюджетных трансфертов, полученных в форме субвенций, субсидий, иных межбюджетных трансфертов, имеющих целевое назначени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  Опубликовать настоящее постановление в средствах массовой информации и разместить в сети Интернет на официальном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Heading1"/>
        <w:ind w:firstLine="708"/>
        <w:rPr>
          <w:szCs w:val="28"/>
        </w:rPr>
      </w:pPr>
      <w:r>
        <w:rPr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</w:t>
        <w:tab/>
        <w:tab/>
        <w:tab/>
        <w:tab/>
        <w:tab/>
        <w:t>М.В.Матв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Вострейкина Т.А. 8(81379)99-466 Разослано: дело-2, Ком. финансов-1</w:t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  <w:br/>
        <w:t>постановлением администрации</w:t>
        <w:br/>
        <w:t>муниципального образования</w:t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ромовское сельское поселение</w:t>
        <w:br/>
      </w:r>
      <w:r>
        <w:rPr>
          <w:rStyle w:val="1"/>
          <w:sz w:val="28"/>
          <w:szCs w:val="28"/>
        </w:rPr>
        <w:t>от 01 октября_2019 года № 3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>взыск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оход бюджета муниципального образования Приозерский муниципальный район Ленинградской области неиспользованных остатков межбюджетных трансфертов, полученных в форме субвенций, субсидий, иных межбюджетных трансфертов, имеющих целевое назнач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Настоящий порядок разработан в соответствии со статьей   242 Бюджетного кодекса Российской Федерации приказом Министерства финансов Российской Федерации от 11 июня 2009 года  № 51н «Об общих требованиях к порядку взыскания в доход бюджетов  неиспользованных остатков межбюджетных трансфертов , полученных в форме субсидий и субвенций и иных межбюджетных трансфертов, имеющих целевое назначение, и Порядке взыскания неиспользованных остатков межбюджетных трансфертов, представленных из федерального бюджета» (далее – общие требования) и устанавливает порядок взыскания в </w:t>
      </w:r>
      <w:r>
        <w:rPr>
          <w:bCs/>
          <w:sz w:val="28"/>
          <w:szCs w:val="28"/>
        </w:rPr>
        <w:t>доход бюджета муниципального образования Приозерский муниципальный район Ленинградской области</w:t>
      </w:r>
      <w:r>
        <w:rPr>
          <w:sz w:val="28"/>
          <w:szCs w:val="28"/>
        </w:rPr>
        <w:t xml:space="preserve"> (далее – целевые средств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еиспользованные по состоянию на 1 января очередного финансового года остатки целевых средств подлежат возврату в бюджет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Приозерский муниципальный район Ленинград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поселения в течение первых 15 рабочих дней текущего финансового года, за которыми в соответствии с муниципальными правовыми актами закреплены источники доходов бюджета по возврату остатков целевых средств (далее – администраторы доходов по возвра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главного администратора бюджетных средств о наличии потребности в межбюджетных трансфертах, полученных в форме субсидий и иных межбюджетных трансфертов ,  имеющих целевое назначение, не неиспользованных в текущем финансовом  году, средства в объеме, не превышающем остатка указанных межбюджетных трансфертов, могут быть возвращены в очередном финансовом году в доход бюджета муниципального образования Громовское сельское поселение, которому они были раньше пред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главного администратора бюджетных средств (администратора доходов по возврату) о наличии потребности в остатках целевых средств доводиться Комитетом финансов муниципального образования Приозерский муниципальный район Ленинградской области до администратора дохода бюджета поселения по возврату остатков в форме Уведомления по расчетам между бюджетами по межбюджетным трансфертам (код формы по ОКУД 0504817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В случае, если неиспользованные остатки целевых средств не перечислены в доход бюджета муниципального образования Приозерский муниципальный район Ленинградской области  в установленные пунктом 2 сроки и потребность в направлении остатков целевых средств на те же цели не подтверждена в установленном порядке соответствующим главным администратором доходов бюджета от возврата остатков, Комитет финансов муниципального образования Приозерский муниципальный район Ленинградской области (далее – комитет финансов) не позднее 30 рабочих дней после истечения указанного срока  направляет в Отделение Федерального казначейства по Приозерскому району Ленинградской области (далее – Отделение), приказ комитета финансов о взыскании неиспользованных остатков целевых средств.</w:t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/>
  </w:style>
  <w:style w:type="character" w:styleId="2">
    <w:name w:val="Основной текст2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600"/>
      <w:jc w:val="center"/>
    </w:pPr>
    <w:rPr>
      <w:rFonts w:ascii="Calibri" w:hAnsi="Calibri" w:cs="Calibri"/>
      <w:sz w:val="27"/>
      <w:szCs w:val="27"/>
      <w:lang w:val="en-US"/>
    </w:rPr>
  </w:style>
  <w:style w:type="paragraph" w:styleId="Alignright">
    <w:name w:val="align-righ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06:00Z</dcterms:created>
  <dc:creator>Татьяна</dc:creator>
  <dc:description/>
  <dc:language>en-US</dc:language>
  <cp:lastModifiedBy>Buh1</cp:lastModifiedBy>
  <cp:lastPrinted>2019-10-01T11:05:00Z</cp:lastPrinted>
  <dcterms:modified xsi:type="dcterms:W3CDTF">2019-10-01T08:06:00Z</dcterms:modified>
  <cp:revision>2</cp:revision>
  <dc:subject/>
  <dc:title/>
</cp:coreProperties>
</file>