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 ноября  2019г.   №    </w:t>
      </w:r>
      <w:r>
        <w:rPr>
          <w:sz w:val="28"/>
          <w:szCs w:val="28"/>
          <w:lang w:val="en-US"/>
        </w:rPr>
        <w:t>40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12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на </w:t>
            </w:r>
            <w:r>
              <w:rPr>
                <w:color w:val="000000"/>
                <w:sz w:val="28"/>
                <w:szCs w:val="28"/>
              </w:rPr>
              <w:t>2020-2022 годы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72,179 Бюджетного кодекса Российской Федерации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ктору экономики и финансов муниципального образования Громовское сельское поселение Приозерский муниципальный район Ленинградской области обеспечить при необходимости актуализацию Перечня муниципальных программ муниципального образования Громовское сельское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муниципального образования Громовское сельское поселение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П. Кутузо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Прокуратура-1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Heading"/>
        <w:jc w:val="right"/>
        <w:rPr/>
      </w:pPr>
      <w:r>
        <w:rPr>
          <w:sz w:val="24"/>
          <w:szCs w:val="24"/>
        </w:rPr>
        <w:t>Громовское сельское посел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от  1</w:t>
      </w:r>
      <w:r>
        <w:rPr>
          <w:lang w:val="en-US"/>
        </w:rPr>
        <w:t>9</w:t>
      </w:r>
      <w:r>
        <w:rPr/>
        <w:t xml:space="preserve"> ноября 2019 года  № </w:t>
      </w:r>
      <w:r>
        <w:rPr>
          <w:lang w:val="en-US"/>
        </w:rPr>
        <w:t>401</w:t>
      </w:r>
      <w:r>
        <w:rPr/>
        <w:t xml:space="preserve">        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6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сновные направления социально-экономического развития и реализуемые под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категории (специалист по имуществу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</w:rPr>
              <w:t>- Создание условий обеспечивающих комфортные условия проживания граждан на территории муниципального образования Громовское сельское поселение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«Развитие муниципальной службы в МО   Гром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на 2019-2021 годы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делопроизводств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 в посе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 поселения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аботка и принятие нормативной правовой базы по вопросам правового регулирования, развития и совершенствования муниципальной службы в поселен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оздание условий для профессионального развития и подготовки кадров муниципальной службы в поселении пу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лужбы поселения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еспечение устойчивого развития кадрового потенциала и повышения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равного доступа граждан к муниципальной службе.</w:t>
            </w:r>
          </w:p>
          <w:p>
            <w:pPr>
              <w:pStyle w:val="Normal"/>
              <w:shd w:fill="FFFFFF" w:val="clear"/>
              <w:ind w:left="305" w:right="38" w:hanging="305"/>
              <w:jc w:val="both"/>
              <w:rPr/>
            </w:pPr>
            <w:r>
              <w:rPr>
                <w:spacing w:val="-1"/>
              </w:rPr>
              <w:t xml:space="preserve">7. </w:t>
            </w:r>
            <w:r>
              <w:rPr/>
              <w:t>Разработка антикоррупционных механизмов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pacing w:val="-1"/>
                <w:sz w:val="24"/>
                <w:szCs w:val="24"/>
              </w:rPr>
              <w:t>Внедрение современных механизмов стимулирования муниципальных служащи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на 2020-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коммунальным вопрос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природным газом;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качественными бытовыми услуг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коммунальным вопрос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Благоустройство  территории МО Громовское сельское поселении на 2020-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коммунальным вопрос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природным газом;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звитие культуры и физической культуры в муниципальном образовании Громовское сельское поселение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КСК «Громов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программы 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стратегической роли культуры, библиотечного дела, физической культуры и спорта, как духовно-нравственного основания формирования гармонично развитой лич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Устойчивое общественное развитие в муниципальном образовании Громовское сельское поселение на 2020-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коммунальным вопрос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- создание комфортных условий жизнедеятельности в  сельской мес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User</dc:creator>
  <dc:description/>
  <cp:keywords/>
  <dc:language>en-US</dc:language>
  <cp:lastModifiedBy>Buh1</cp:lastModifiedBy>
  <cp:lastPrinted>2019-12-04T10:34:00Z</cp:lastPrinted>
  <dcterms:modified xsi:type="dcterms:W3CDTF">2019-12-04T07:35:00Z</dcterms:modified>
  <cp:revision>6</cp:revision>
  <dc:subject/>
  <dc:title>ПРОЕКТ</dc:title>
</cp:coreProperties>
</file>