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28  декабря     2019 г. </w:t>
        <w:tab/>
        <w:tab/>
        <w:t xml:space="preserve">               № 4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left="1417" w:hanging="0"/>
        <w:rPr/>
      </w:pPr>
      <w:r>
        <w:rPr>
          <w:kern w:val="2"/>
        </w:rPr>
        <w:br w:type="textWrapping" w:clear="all"/>
      </w:r>
      <w:r>
        <w:rPr>
          <w:kern w:val="2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22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«Об утверждении норматива средней рыночной стоимости  одного квадратного метра общей площади жилья на первый квартал 2020 года на территории муниципального образования Громовское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>«Об утверждении норматива средней рыночной стоимости  одного квадратного метра общей площади жилья на первый квартал 2020 года на территории муниципального образования Громовское</w:t>
                            </w:r>
                            <w:r>
                              <w:rPr>
                                <w:kern w:val="2"/>
                              </w:rPr>
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Руководствуясь приказом Министерства строительства и жилищно-коммунального хозяйства Российской Федерации от 19 декабря  2019г. № 827/пр «О нормативе стоимости одного квадратного метра общей площади жилого помещения по Российской Федерации 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0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Громовское сельское поселение, администрация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а первый квартал 2020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 xml:space="preserve">50 634 </w:t>
      </w:r>
      <w:r>
        <w:rPr/>
        <w:t xml:space="preserve">рублей </w:t>
      </w:r>
      <w:r>
        <w:rPr>
          <w:b/>
        </w:rPr>
        <w:t>00</w:t>
      </w:r>
      <w:r>
        <w:rPr/>
        <w:t xml:space="preserve"> копеек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муниципального образования  Гром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 постановления 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ab/>
        <w:tab/>
        <w:t xml:space="preserve">                        А.П.Кутузов</w:t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rPr/>
      </w:pPr>
      <w:r>
        <w:rPr>
          <w:sz w:val="20"/>
          <w:szCs w:val="20"/>
        </w:rPr>
        <w:t xml:space="preserve">Уварова А.С.. 8(81379)99-471 </w:t>
      </w:r>
    </w:p>
    <w:p>
      <w:pPr>
        <w:pStyle w:val="Normal"/>
        <w:tabs>
          <w:tab w:val="clear" w:pos="709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  <w:t>Разослано: дело-2,  жил.отдел -2</w:t>
      </w:r>
      <w:r>
        <w:rPr/>
        <w:t>,</w:t>
      </w:r>
      <w:r>
        <w:rPr>
          <w:sz w:val="20"/>
          <w:szCs w:val="20"/>
        </w:rPr>
        <w:t xml:space="preserve"> ЛЕНОБЛИНФОРМ  -1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40 от 28.12.2019 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квартал 2020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 за расчетный период данных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43 000 руб./кв.м (по данным Агентства недвижимости «Александр недвижимость» на территории Громовское сельское посел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кред. = 43 000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рой = 55 000 руб./кв.м (по данным ООО «ВикингСтройИнвест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 = первичный рынок – 59 018 руб./кв.м, вторичный рынок – 52 063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 018 + 52 063 = 111 0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11 081/ 2 = 55 540,5 руб./кв.м = 55 541 руб./кв.м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р_квм</w:t>
        <w:tab/>
        <w:t>=</w:t>
        <w:tab/>
      </w:r>
      <w:r>
        <w:rPr>
          <w:b/>
          <w:sz w:val="22"/>
          <w:szCs w:val="22"/>
          <w:u w:val="single"/>
        </w:rPr>
        <w:t>Ст_дог x 0,92 + Ст_кред x 0,92 + Ст_стат + Ст_строй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                                                 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43 000  х 0,92 +  55 541  + 55 000                                      150100,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 =   _____________     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3</w:t>
        <w:tab/>
        <w:tab/>
        <w:tab/>
        <w:t xml:space="preserve">                                 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 50 033,6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50 034 руб./кв.м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чет средней рыночной стоимости 1 кв.м. общей площади жилья на 1 квартал 2020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 50 034 х 1, 012 = 50 634,07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50 634 руб./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701"/>
        <w:gridCol w:w="850"/>
        <w:gridCol w:w="851"/>
        <w:gridCol w:w="850"/>
        <w:gridCol w:w="993"/>
        <w:gridCol w:w="1984"/>
      </w:tblGrid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т_квм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средней рыночной стоимости одного квадратного метра общей площади жилья (норматив) на территории муниципального образования Громовское сельское поселение </w:t>
            </w:r>
          </w:p>
        </w:tc>
      </w:tr>
      <w:tr>
        <w:trPr>
          <w:trHeight w:val="98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 6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55 5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 63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8:00Z</dcterms:created>
  <dc:creator>Zver</dc:creator>
  <dc:description/>
  <cp:keywords/>
  <dc:language>en-US</dc:language>
  <cp:lastModifiedBy>Алексеева Светлана</cp:lastModifiedBy>
  <cp:lastPrinted>2019-12-28T17:05:00Z</cp:lastPrinted>
  <dcterms:modified xsi:type="dcterms:W3CDTF">2019-12-28T14:05:00Z</dcterms:modified>
  <cp:revision>5</cp:revision>
  <dc:subject/>
  <dc:title>ПОСТАНОВЛЕНИЕ</dc:title>
</cp:coreProperties>
</file>