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16  апреля 2019 г. </w:t>
        <w:tab/>
        <w:tab/>
        <w:t xml:space="preserve">              № 1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второй квартал 2019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второй  квартал 2019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 xml:space="preserve"> 47 343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И.о. главы администрации</w:t>
        <w:tab/>
        <w:t xml:space="preserve">                                                    М.В.Матвеева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2, жил.отдел -2,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Уварова А.С.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114  от 16 .04.2019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2 квартал 2019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за расчетный период данных нет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кред. = 40 000 руб./кв.м(по данным Агентства недвижимости «Александр недвижимость» на территории МО  Ларионовского сельское поселение, данных по Громовское сельское поселение нет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49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8 632 руб./кв.м, вторичный рынок – 51 567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 632 + 51 567 = 110 199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: 110 199/ 2 = 55 100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40 000  х 0,92 + 55 100 + 49 000                       140 9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  =   _____________     = 46 9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3</w:t>
        <w:tab/>
        <w:tab/>
        <w:tab/>
        <w:t xml:space="preserve">                                  3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46 967 руб./кв.м.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2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9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 46 967 х 1,008 = 47 343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47 343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4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 9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6:00Z</dcterms:created>
  <dc:creator>Zver</dc:creator>
  <dc:description/>
  <cp:keywords/>
  <dc:language>en-US</dc:language>
  <cp:lastModifiedBy>Алексеева Светлана</cp:lastModifiedBy>
  <cp:lastPrinted>2018-12-19T10:02:00Z</cp:lastPrinted>
  <dcterms:modified xsi:type="dcterms:W3CDTF">2019-04-16T09:43:00Z</dcterms:modified>
  <cp:revision>13</cp:revision>
  <dc:subject/>
  <dc:title>ПОСТАНОВЛЕНИЕ</dc:title>
</cp:coreProperties>
</file>