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6 апреля  2019 г. </w:t>
        <w:tab/>
        <w:tab/>
        <w:t xml:space="preserve">               № 1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226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t>«Об утверждении показателя средней рыночной стоимости  одного квадратного метра общей площади жилья на второй квартал 2019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/>
                              <w:t>«Об утверждении показателя средней рыночной стоимости  одного квадратного метра общей площади жилья на второй квартал 2019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01 апреля  2019г. № 19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I</w:t>
      </w:r>
      <w:r>
        <w:rPr/>
        <w:t xml:space="preserve">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второй квартал 2019 года в качестве норматива показатель средней рыночной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основных мероприятий «Улучшение жилищных условий молодых граждан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5 685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И.о.    главы администрации</w:t>
        <w:tab/>
        <w:tab/>
        <w:tab/>
        <w:t xml:space="preserve">                        М.В.Матвеева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№</w:t>
      </w:r>
      <w:r>
        <w:rPr>
          <w:i/>
        </w:rPr>
        <w:t xml:space="preserve">115 от 16.04.2019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19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данных по Громовское сельское поселение не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0 000 руб./кв.м(по данным Агентства недвижимости «Александр недвижимость» на территории МО  Ларионовского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9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Ст.стат. = первичный рынок – 58 632 руб./кв.м, вторичный рынок – 51 567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 632 + 51 567 = 110 199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10 199/ 2 = 55100 руб./кв.м</w:t>
      </w:r>
    </w:p>
    <w:p>
      <w:pPr>
        <w:pStyle w:val="Normal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р. кв. м.</w:t>
      </w:r>
      <w:r>
        <w:rPr>
          <w:sz w:val="22"/>
          <w:szCs w:val="22"/>
        </w:rPr>
        <w:t xml:space="preserve"> =                </w:t>
      </w:r>
      <w:r>
        <w:rPr>
          <w:b/>
          <w:sz w:val="22"/>
          <w:szCs w:val="22"/>
        </w:rPr>
        <w:t xml:space="preserve">40 000  х 0,92 + 55 100 + 49 000 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40 90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_______________________________________  =   _____________     = </w:t>
      </w:r>
      <w:r>
        <w:rPr>
          <w:b/>
          <w:sz w:val="22"/>
          <w:szCs w:val="22"/>
        </w:rPr>
        <w:t>46 96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3</w:t>
        <w:tab/>
      </w:r>
      <w:r>
        <w:rPr>
          <w:sz w:val="22"/>
          <w:szCs w:val="22"/>
        </w:rPr>
        <w:tab/>
        <w:tab/>
        <w:t xml:space="preserve">                          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</w:t>
      </w:r>
      <w:r>
        <w:rPr>
          <w:sz w:val="22"/>
          <w:szCs w:val="22"/>
        </w:rPr>
        <w:t xml:space="preserve">. = </w:t>
      </w:r>
      <w:r>
        <w:rPr>
          <w:b/>
          <w:sz w:val="22"/>
          <w:szCs w:val="22"/>
        </w:rPr>
        <w:t>46 967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чет средней рыночной стоимости 1 кв.м. общей площади жилья на 1 квартал 2019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46 967 х 1,008 = 47 343 руб./кв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СТ. кв. м. = 47 343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средней рыночной стоимости одного квадратного метра общей площади жилья (норматив) на территории муниципального образования Громовское сельское поселение </w:t>
            </w:r>
          </w:p>
        </w:tc>
      </w:tr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3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 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9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3:00Z</dcterms:created>
  <dc:creator>Zver</dc:creator>
  <dc:description/>
  <cp:keywords/>
  <dc:language>en-US</dc:language>
  <cp:lastModifiedBy>Алексеева Светлана</cp:lastModifiedBy>
  <cp:lastPrinted>2018-08-09T14:54:00Z</cp:lastPrinted>
  <dcterms:modified xsi:type="dcterms:W3CDTF">2019-04-16T08:40:00Z</dcterms:modified>
  <cp:revision>4</cp:revision>
  <dc:subject/>
  <dc:title>ПОСТАНОВЛЕНИЕ</dc:title>
</cp:coreProperties>
</file>