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0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6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 28 августа 2019года                                   № 29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Об утверждении схемы размещения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х торговых объектов на территории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Громовское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муниципального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Приозерский муниципальный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район 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8.12.2009г. №381-ФЗ «Об основах государственного регулирования торговой деятельности в Российской Федерации», 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 </w:t>
      </w:r>
      <w:bookmarkStart w:id="0" w:name="_GoBack"/>
      <w:bookmarkEnd w:id="0"/>
      <w:r>
        <w:rPr>
          <w:sz w:val="24"/>
          <w:szCs w:val="24"/>
        </w:rPr>
        <w:t xml:space="preserve"> Правительства Ленинградской области № 4  от 12.03.2019 г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О Громовское сельское поселение муниципального образования Приозерский муниципальный район 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Громовское сельское поселение в составе текстовой части (приложение 1) и графического изображения (приложение 2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30.01.2018 г. № 36 признать утратившим сил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в сети «Интернет»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Громовское сельское поселение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прокуратура - 1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60" w:leader="none"/>
          <w:tab w:val="right" w:pos="14570" w:leader="none"/>
        </w:tabs>
        <w:rPr/>
      </w:pPr>
      <w:r>
        <w:rPr/>
        <w:tab/>
      </w:r>
    </w:p>
    <w:tbl>
      <w:tblPr>
        <w:tblW w:w="16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20"/>
        <w:gridCol w:w="1380"/>
        <w:gridCol w:w="996"/>
        <w:gridCol w:w="1529"/>
        <w:gridCol w:w="1278"/>
        <w:gridCol w:w="1134"/>
        <w:gridCol w:w="1134"/>
        <w:gridCol w:w="1151"/>
        <w:gridCol w:w="1443"/>
        <w:gridCol w:w="716"/>
        <w:gridCol w:w="843"/>
        <w:gridCol w:w="960"/>
      </w:tblGrid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1 к постановлению администрации муниципального образовании Громовское сельское поселение муниципального образования Приозерский муниципальный район Ленинградской области № 2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8. 2019 г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Схема</w:t>
            </w:r>
          </w:p>
        </w:tc>
        <w:tc>
          <w:tcPr>
            <w:tcW w:w="33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щения нестационарных торговых объектов на территории муниципального образования Громовское сельское поселение муниципального образования Приозерский муниципальный район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стовая част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ТО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на размещение НТО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размещения НТ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Т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НТО (адресный ориентир)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ТО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ТО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НТО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(городской номер, по желанию)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(дата)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(дат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Черемухин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кв. м.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Владимиров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Новинк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. 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Славя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. 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оловье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. 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Гручухин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кв. 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instrText xml:space="preserve"> HYPERLINK "../../C:%5CUsers%5C%D0%9F%D0%BE%D0%BB%D1%8C%D0%B7%D0%BE%D0%B2%D0%B0%D1%82%D0%B5%D0%BB%D1%8C%5CDocuments%5C%D0%9D%D1%8D%D0%BB%D1%8F%5C%D0%9F%D1%80%D0%B5%D0%B4%D0%BF%D1%80%D0%B8%D0%BD%D0%B8%D0%BC%D0%B0%D1%82%D0%B5%D0%BB%D1%8C%D1%81%D1%82%D0%B2%D0%BE%5C%D0%9D%D0%A2%D0%9E%5C%D0%9D%D0%A2%D0%9E%20%D0%9D%D0%9E%D0%92%D0%9E%D0%95%5C%D0%BF%D1%80%D0%B8%D0%BB%D0%BE%D0%B6%D0%B5%D0%BD%D0%B8%D0%B5%20%D0%BF%D0%BE%20%D1%81%D1%85%D0%B5%D0%BC%D0%B0%D0%BC%20%D0%9D%D0%A2%D0%9E%20(1)%20%20%D0%BD%D0%BE%D0%B2%D0%BE%D0%B5.xlsx" \l "RANGE!P160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end"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instrText xml:space="preserve"> HYPERLINK "../../C:%5CUsers%5C%D0%9F%D0%BE%D0%BB%D1%8C%D0%B7%D0%BE%D0%B2%D0%B0%D1%82%D0%B5%D0%BB%D1%8C%5CDocuments%5C%D0%9D%D1%8D%D0%BB%D1%8F%5C%D0%9F%D1%80%D0%B5%D0%B4%D0%BF%D1%80%D0%B8%D0%BD%D0%B8%D0%BC%D0%B0%D1%82%D0%B5%D0%BB%D1%8C%D1%81%D1%82%D0%B2%D0%BE%5C%D0%9D%D0%A2%D0%9E%5C%D0%9D%D0%A2%D0%9E%20%D0%9D%D0%9E%D0%92%D0%9E%D0%95%5C%D0%BF%D1%80%D0%B8%D0%BB%D0%BE%D0%B6%D0%B5%D0%BD%D0%B8%D0%B5%20%D0%BF%D0%BE%20%D1%81%D1%85%D0%B5%D0%BC%D0%B0%D0%BC%20%D0%9D%D0%A2%D0%9E%20(1)%20%20%D0%BD%D0%BE%D0%B2%D0%BE%D0%B5.xlsx" \l "RANGE!P161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u w:val="single"/>
              </w:rPr>
              <w:t>&lt;**&gt;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end"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instrText xml:space="preserve"> HYPERLINK "../../C:%5CUsers%5C%D0%9F%D0%BE%D0%BB%D1%8C%D0%B7%D0%BE%D0%B2%D0%B0%D1%82%D0%B5%D0%BB%D1%8C%5CDocuments%5C%D0%9D%D1%8D%D0%BB%D1%8F%5C%D0%9F%D1%80%D0%B5%D0%B4%D0%BF%D1%80%D0%B8%D0%BD%D0%B8%D0%BC%D0%B0%D1%82%D0%B5%D0%BB%D1%8C%D1%81%D1%82%D0%B2%D0%BE%5C%D0%9D%D0%A2%D0%9E%5C%D0%9D%D0%A2%D0%9E%20%D0%9D%D0%9E%D0%92%D0%9E%D0%95%5C%D0%BF%D1%80%D0%B8%D0%BB%D0%BE%D0%B6%D0%B5%D0%BD%D0%B8%D0%B5%20%D0%BF%D0%BE%20%D1%81%D1%85%D0%B5%D0%BC%D0%B0%D0%BC%20%D0%9D%D0%A2%D0%9E%20(1)%20%20%D0%BD%D0%BE%D0%B2%D0%BE%D0%B5.xlsx" \l "RANGE!P161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u w:val="single"/>
              </w:rPr>
              <w:t>&lt;***&gt;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 Графа 3 заполняется в соответствии с ГОСТ Р 51303-2013.</w:t>
            </w:r>
          </w:p>
        </w:tc>
      </w:tr>
      <w:tr>
        <w:trPr>
          <w:trHeight w:val="3405" w:hRule="atLeast"/>
        </w:trPr>
        <w:tc>
          <w:tcPr>
            <w:tcW w:w="16029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&gt;  При определении специализации НТО учитываются следующие группы товаров:</w:t>
              <w:br/>
              <w:t>- мясо, мясная гастрономия;</w:t>
              <w:br/>
              <w:t>- молоко, молочная продукция;</w:t>
              <w:br/>
              <w:t>- рыба, рыбная продукция, морепродукты;</w:t>
              <w:br/>
              <w:t>- овощи, фрукты и ягоды;</w:t>
              <w:br/>
              <w:t>- хлеб, хлебобулочная продукция;</w:t>
              <w:br/>
              <w:t>- продовольственные товары (универсальная специализация, смешанный ассортимент продуктов питания);</w:t>
              <w:br/>
              <w:t>- непродовольственные товары (универсальная специализация, смешанный ассортимент);</w:t>
              <w:br/>
              <w:t>- продукция общественного питания;</w:t>
              <w:br/>
              <w:t>- печатная продукция;</w:t>
              <w:br/>
              <w:t>- товары народных художественных промыслов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  <w:tab w:val="right" w:pos="14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>Громовское сельское поселение МО</w:t>
      </w:r>
    </w:p>
    <w:p>
      <w:pPr>
        <w:pStyle w:val="Normal"/>
        <w:jc w:val="right"/>
        <w:rPr/>
      </w:pPr>
      <w:r>
        <w:rPr/>
        <w:t xml:space="preserve">Приозерский муниципальный район </w:t>
      </w:r>
    </w:p>
    <w:p>
      <w:pPr>
        <w:pStyle w:val="Normal"/>
        <w:jc w:val="right"/>
        <w:rPr/>
      </w:pPr>
      <w:r>
        <w:rPr/>
        <w:t xml:space="preserve">Ленинградской области от  28.08.2019 г. № 2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пос. Черемухино    47:03:0814001</w:t>
      </w:r>
    </w:p>
    <w:p>
      <w:pPr>
        <w:pStyle w:val="Normal"/>
        <w:jc w:val="center"/>
        <w:rPr/>
      </w:pPr>
      <w:r>
        <w:rPr/>
        <w:t>Площадь 20 кв.м., смешанные товары</w:t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04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Владимировка 47:03:0812001</w:t>
      </w:r>
    </w:p>
    <w:p>
      <w:pPr>
        <w:pStyle w:val="Normal"/>
        <w:jc w:val="center"/>
        <w:rPr/>
      </w:pPr>
      <w:r>
        <w:rPr/>
        <w:t>Площадь 100 кв.м., смешанные товары</w:t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644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Новинка   47:03:0807001</w:t>
      </w:r>
    </w:p>
    <w:p>
      <w:pPr>
        <w:pStyle w:val="Normal"/>
        <w:jc w:val="center"/>
        <w:rPr/>
      </w:pPr>
      <w:r>
        <w:rPr/>
        <w:t>площадь 100 кв. м., смешанные товар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250" cy="6983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лавянка   47:03:0818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ощадь 100 кв. м., смешанные товары</w:t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9155" cy="6780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оловьево  47:03:0803005</w:t>
      </w:r>
    </w:p>
    <w:p>
      <w:pPr>
        <w:pStyle w:val="Normal"/>
        <w:jc w:val="center"/>
        <w:rPr/>
      </w:pPr>
      <w:r>
        <w:rPr/>
        <w:t>площадь 100 кв. м., смешанные товары</w:t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85815" cy="6962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Гречухино</w:t>
      </w:r>
    </w:p>
    <w:p>
      <w:pPr>
        <w:pStyle w:val="Normal"/>
        <w:jc w:val="center"/>
        <w:rPr/>
      </w:pPr>
      <w:r>
        <w:rPr/>
        <w:t>47:03:0816002</w:t>
      </w:r>
    </w:p>
    <w:p>
      <w:pPr>
        <w:pStyle w:val="Normal"/>
        <w:jc w:val="center"/>
        <w:rPr/>
      </w:pPr>
      <w:r>
        <w:rPr/>
        <w:t>площадь 100 кв. м., смешанные товары</w:t>
      </w:r>
    </w:p>
    <w:p>
      <w:pPr>
        <w:pStyle w:val="Normal"/>
        <w:jc w:val="right"/>
        <w:rPr/>
      </w:pPr>
      <w:r>
        <w:rPr/>
        <w:t>1: 1 000</w:t>
      </w:r>
    </w:p>
    <w:p>
      <w:pPr>
        <w:pStyle w:val="Normal"/>
        <w:rPr/>
      </w:pPr>
      <w:r>
        <w:rPr/>
        <w:drawing>
          <wp:inline distT="0" distB="0" distL="0" distR="0">
            <wp:extent cx="5938520" cy="6351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7:00Z</dcterms:created>
  <dc:creator>ИРА</dc:creator>
  <dc:description/>
  <cp:keywords/>
  <dc:language>en-US</dc:language>
  <cp:lastModifiedBy>Пользователь</cp:lastModifiedBy>
  <cp:lastPrinted>2019-08-29T12:32:00Z</cp:lastPrinted>
  <dcterms:modified xsi:type="dcterms:W3CDTF">2019-08-29T09:41:00Z</dcterms:modified>
  <cp:revision>4</cp:revision>
  <dc:subject/>
  <dc:title> </dc:title>
</cp:coreProperties>
</file>