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02  апреля 2020 г. </w:t>
        <w:tab/>
        <w:tab/>
        <w:t xml:space="preserve">              № 1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2020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 квартал 2020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50 620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30  от  02.04.2020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20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3 000 руб./кв.м (по данным Агентства недвижимости «Александр недвижимость» на территории Мельниковского сельское поселение (аналогичное муниципальное образование по численности населения)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5 000 руб./кв.м (по данным ООО «ВикингСтройИнвест» на территории Мельниковского сельское поселение (аналогичное муниципальное образование по численности населения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9 035 руб./кв.м, вторичный рынок – 51 967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035 + 51 967= 111 002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111 002/ 2 = 55 501 руб./кв.м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43 000  х 0,92 +  55 501</w:t>
      </w:r>
      <w:r>
        <w:rPr/>
        <w:t xml:space="preserve"> </w:t>
      </w:r>
      <w:r>
        <w:rPr>
          <w:b/>
          <w:sz w:val="22"/>
          <w:szCs w:val="22"/>
        </w:rPr>
        <w:t xml:space="preserve"> + 55 000                                          150 0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50 020,3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0 020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2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0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0 020 х 1, 012 = 50 620,24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0 620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6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5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3:00Z</dcterms:created>
  <dc:creator>Zver</dc:creator>
  <dc:description/>
  <cp:keywords/>
  <dc:language>en-US</dc:language>
  <cp:lastModifiedBy>Алексеева Светлана</cp:lastModifiedBy>
  <cp:lastPrinted>2019-12-28T16:56:00Z</cp:lastPrinted>
  <dcterms:modified xsi:type="dcterms:W3CDTF">2020-04-02T09:09:00Z</dcterms:modified>
  <cp:revision>3</cp:revision>
  <dc:subject/>
  <dc:title>ПОСТАНОВЛЕНИЕ</dc:title>
</cp:coreProperties>
</file>