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2050</wp:posOffset>
                </wp:positionH>
                <wp:positionV relativeFrom="paragraph">
                  <wp:posOffset>-123190</wp:posOffset>
                </wp:positionV>
                <wp:extent cx="786130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66103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49.25pt;mso-wrap-distance-left:7.05pt;mso-wrap-distance-right:7.05pt;mso-wrap-distance-top:0pt;mso-wrap-distance-bottom:0pt;margin-top:-9.7pt;mso-position-vertical-relative:text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66103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ОМОВСКОЕ СЕЛЬСКОЕ ПОСЕЛЕНИЕ МУНИЦИПАЛЬНОГО ОБРАЗОВАНИЯ ПРИОЗЕРСКИЙ МУНИЦПАЛЬНЫЙ РАЙОН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06» мая 2020 года                          № 179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9070</wp:posOffset>
                </wp:positionV>
                <wp:extent cx="3523615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«Об утверждении комиссии по предупреждению и ликвидации чрезвычайных ситуаций и обеспечению пожарной безопасности муниципального образования Громовское сельское поселение муниципального образования Приозерский муниципальный район Ленинградской област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45pt;height:135.7pt;mso-wrap-distance-left:9.05pt;mso-wrap-distance-right:9.05pt;mso-wrap-distance-top:0pt;mso-wrap-distance-bottom:0pt;margin-top:14.1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«Об утверждении комиссии по предупреждению и ликвидации чрезвычайных ситуаций и обеспечению пожарной безопасности муниципального образования Громовское сельское поселение муниципального образования Приозерский муниципальный район Ленинградской области»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284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850" w:gutter="0" w:header="284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3 июля 2019г. № 159-ФЗ «О внесении изменений в Федеральный закон «О защите населения и территории от чрезвычайных ситуаций природного и техногенного характера» и Федерального закона «Об аварийно-спасательных службах и статусе спасателей», и требованиями Постановления Правительства РФ № 794 от 30 декабря 2003 года «О единой государственной системе предупреждения и ликвидации чрезвычайных ситуаций», руководствуясь Уставом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>
          <w:sz w:val="28"/>
        </w:rPr>
        <w:t xml:space="preserve">1.Утвердить состав комиссии по предупреждению и ликвидации чрезвычайных ситуаций и обеспечению пожарной безопасности МО Громовское сельское поселение (Приложение№1).                       </w:t>
      </w:r>
    </w:p>
    <w:p>
      <w:pPr>
        <w:pStyle w:val="Style19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1.2.Утвердить Положение о комиссии по предупреждению и ликвидации чрезвычайных ситуаций и обеспечению пожарной безопасности МО Громовское сельское поселение (Приложение№2).                                         </w:t>
      </w:r>
    </w:p>
    <w:p>
      <w:pPr>
        <w:pStyle w:val="Style19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>
          <w:sz w:val="28"/>
        </w:rPr>
        <w:t>2.Уполномоченным на решение задач в области защиты населения и территорий муниципального образования назначить заместителя главы администрации по ГО и ЧС МО Гром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3.Признать утратившим силу постановление Администрации МО Громовское сельское поселение от 26.01.2019 года  № 36 «Об утверждении комиссии по предупреждению и ликвидации чрезвычайных ситуаций и обеспечению пожарной безопасности муниципального образования Громовское сельское поселение».</w:t>
      </w:r>
    </w:p>
    <w:p>
      <w:pPr>
        <w:pStyle w:val="Normal"/>
        <w:ind w:firstLine="851"/>
        <w:jc w:val="both"/>
        <w:rPr/>
      </w:pPr>
      <w:r>
        <w:rPr>
          <w:sz w:val="28"/>
        </w:rPr>
        <w:t>4. Настоящее постановление подлежит официальному опубликованию</w:t>
      </w:r>
    </w:p>
    <w:p>
      <w:pPr>
        <w:pStyle w:val="Normal"/>
        <w:ind w:firstLine="851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rPr/>
      </w:pPr>
      <w:r>
        <w:rPr>
          <w:sz w:val="28"/>
        </w:rPr>
        <w:t xml:space="preserve">Глава администрации                                                                         А.П. Кутузов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 .Матвеева М.В. – тел.99-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2 – в дело, 9- членам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 Громовское сельское поселение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от «06» мая 2020г. №179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МО Громовское сельское посел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– Кутузов Алексей Петрович – председатель комиссии по чрезвычайным ситуациям и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Заместитель главы администрации – (заместитель председателя комиссии по чрезвычайным ситуациям и пожарной безопасности)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Директор Красноармейской общеобразовательной школы – Степанова Евгения Павловна – член комиссии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мендатуры 49719-2 – Горинов Евгений Викторович – член комиссии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ир воинской части 09703-Б – Гусев Олег Владимирович – член комиссии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Лесничий Громовского участкового лесничества –  Козырев Сергей Юрьевич – член комиссии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 xml:space="preserve">Лесничий Мичуринского северного участкового.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ООО «ЛенСервисСтрой» - Самойлова Наталия Николаевна –   член комиссии.   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ООО «ПАРИТЕТЪ» - Никифоров Юрий Николаевич - член          комиссии. 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 xml:space="preserve">Государственный инспектор по маломерным судам   Приозерского отделения ФКУ «Центр ГИМС МЧС России по ЛО» - Борисов Борис Борисович.  </w:t>
        <w:tab/>
      </w:r>
    </w:p>
    <w:p>
      <w:pPr>
        <w:pStyle w:val="Normal"/>
        <w:shd w:fill="FFFFFF" w:val="clear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 Громовское сельское поселение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от «06» мая 2020г. №179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о комиссии по предупреждению и ликвидации чрезвычайных ситуаций и обеспечению пожарной безопасности МО Громовское сельское поселение Приозерск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муниципального образования (далее КЧС и ПБ) является координирующим органом МО Громовское сельское поселение, звена территориальной подсистемы РСЧС и предназначена для организации и выполнения работ по предупреждению чрезвычайных ситуаций, уменьшению ущерба от них и ликвидации чрезвычайных ситуаций, обеспечения пожарной безопасности, координации деятельности по этим вопросам функциональных звеньев РСЧС на подведомственной территории. КЧС и ПБ является постоянно действующим органом исполнительной власти МО Громовское сельское посел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ЧС и ПБ осуществляет свою деятельность под руководством главы администрации МО Громовское сельское поселение. Деятельность финансируется, из бюджета сельского поселения, порядок материального и технического обеспечения ее деятельности определяется главой администрации МО Громовское сельское поселение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и права КЧС и И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ЧС и ПБ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ринятие решений об отнесении чрезвычайных ситуаций к чрезвычайным ситуациям муниципального характер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разработка и утверждение планов действий по предупреждению и ликвидации  чрезвычайных ситуаций на территории МО Громовское сельское посел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ов управления муниципального звена и сил единой системы предупреждения и ликвидации ЧС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сти действий органа местного самоуправления и предприятий, организаций и учреждений при решении вопросов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эвакуации, размещения и возвращения населения после ликвидации ЧС в места постоянного прожи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ов финансовых и материальных ресур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ЧС и ПБ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организует прогнозирование и оценку обстановки на территории муниципального образования, которая может сложиться в результате чрезвычайных ситуаций природного и техногенного характера, разрабатывает и планирует проведение мероприятий по предупреждению чрезвычайных ситуаций, уменьшению ущерба и потерь от них и защите населения, обеспечению пожарной безопас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организаций различных ведомств и форм собственности в решении задач по предупреждению и ликвидации чрезвычайных ситуаций, обеспечению пожарной безопасности на территории сельского посе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водит на территории муниципального образования режимы функционирования звена РСЧС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органов управления и сил звена РСЧС, обучение населения действиям в условиях угрозы или возникновения ЧС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на рассмотрение администрации проекты решений по вопросам, связанным с предупреждением и ликвидацией чрезвычайных ситуаций, обеспечением пожарной, промышленной и экологической безопас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организаций и предприятий на подведомственной территорий по вопросам предупреждения и ликвидации чрезвычайных ситуаций, в том числе и по обеспечению пожарной безопас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совместно с другими органами управления и общественными организациями сельского поселения в рассмотрении размещения и деятельности потенциально опасных производст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организует защиту сельскохозяйственных животных, растений, продовольствия, пищевого сырья, кормов, видеоисточников и систем водоснабжения от радиоактивного загрязнения (заражения), химического и бактериологического (биологического) зараж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но привлечению общественных организаций и граждан к проведению мероприятий по предупреждению и ликвидации чрезвычайных ситуаций, обеспечению пожарной безопас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ЧС и ПБ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принимать решения, обязательные для выполнения предприятиями, учреждениями и организациями на подведомственной территор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над деятельностью предприятий, организаций и учреждений независимо от их ведомственной принадлежности и формы собственности по вопросам предупреждения и ликвидации чрезвычайных ситуаций, обеспечения пожарной безопас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одготовкой и готовностью сил и средств сельского поселения звена РСЧС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силы и средства, входящие в региональную и районную систему предупреждения и действиям в чрезвычайных ситуациях, к выполнению необходимых спасательных и аварийно-восстановительных работ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 необходимости в зонах чрезвычайных ситуаций особый режим работы территорий, организаций и учреждений, а также порядок въезда и выезда граждан и их пове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еред КЧС Ленинградской области о приостановке функционирования объектов экономики на территории сельского муниципального образования, вне зависимости от ведомственной подчиненности в случае угрозы возникновения чрезвычайных ситуа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едущих специалистов объектов экономики, организаций, учреждений и общественные организации муниципального образования к проведению экспертизы потенциально опасных объектов и контроля безопасности функционирования таких объек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КЧС и ПБ имеет право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при угрозе возникновения или возникновении чрезвычайной ситуации силы и средства, транспорт и материально-технические средства независимо от их принадлежности для выполнения работ по предотвращению и ликвидации чрезвычайных ситуаций, обеспечению пожарной безопасности, вводить и приостанавливать режимы функционирования звена РСЧС в зависимости от сложившейся обстановк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в готовность и перемещать орган управления (оперативную группу) и силы, входящие в звено РСЧС, на подведомственной террито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ЧС и П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ЧС и ПБ возглавляется главой администрации МО Громовское сельское поселения (заместителем главы администрации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ЧС и ПБ входят заместители главы администрации сельского поселения, руководители органов внутренних дел, здравоохранения, энергетики, транспорта, связи, экологии, торговли, строительства, с/хозяйственных кооперативов, а также других отраслей. Кроме того, в состав комиссии могут включаться ведущие специалисты предприятий, организаций, учреждений, расположенных на муниципальной территории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оординационным органом звена РСЧС муниципального образования является комиссия по предупреждению и ликвидации чрезвычайных ситуаций и обеспечения пожарной безопасности МО Громовское сельское посел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чайных ситуаций, защите населения и окружающей среды, их реализации непо</w:t>
        <w:softHyphen/>
        <w:t>средственно в районе бедствий КЧС и ПБ формирует оперативные группы. При возникновении чрезвычайных ситуаций на оперативные группы возлагается руководство работами по их ликвидации во взаимодействии с органами исполнительной власти. Состав оперативных групп формируется из членов КЧС и ПБ с привлечением необходимых специалис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ых ситуациях министерства, ведомства и организации  субъекта Российской Федерации для руководства работами по соответствующим направлениям могут выделять свои оперативные группы, которые работают под общим руководством оперативной группы КЧС и ПБ МО Громовское сельское посел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КЧС и П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 несёт персональную ответственность за выполнение возложенных на комиссию задач и функц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 утверждение обязанностей между членами КЧС и ПБ производятся председателем КЧС и ПБ. Работа КЧС и ПБ организуется по годовым планам работы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ЧС и ПБ (проводятся, как правило, 1 раз в квартал) оформляются протокол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850" w:gutter="0" w:header="284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МО Громовское сельское поселени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8:00Z</dcterms:created>
  <dc:creator>adm</dc:creator>
  <dc:description/>
  <dc:language>en-US</dc:language>
  <cp:lastModifiedBy>АДМИНИСТРАЦИЯ</cp:lastModifiedBy>
  <cp:lastPrinted>2014-02-26T16:54:00Z</cp:lastPrinted>
  <dcterms:modified xsi:type="dcterms:W3CDTF">2020-05-12T09:38:00Z</dcterms:modified>
  <cp:revision>2</cp:revision>
  <dc:subject/>
  <dc:title>Администрация муниципального образования</dc:title>
</cp:coreProperties>
</file>