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 18 сентября   2020 г. </w:t>
        <w:tab/>
        <w:tab/>
        <w:t xml:space="preserve">              № 3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 рыночной  стоимости одного квадратного метра общей площади жилья на четвертый квартал 2020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Громовское сельское поселение муниципального образования    Приозерский муниципальный район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Громовское сельское поселение, утвержденного Постановлением администрации  муниципального образования Громовское сельское поселение муниципального образования  Приозерский муниципальный район Ленинградской области № 285 от 22 июня 2016 года,  руководствуясь Уставом муниципального образования Громовское сельское поселение муниципального образования    Приозерский муниципальный район Ленинградской области, администрация МО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третий  квартал 2020 года по муниципальному образованию Громовское сельское поселение муниципального образования Приозерский муниципальный район Ленинградской области в размере </w:t>
      </w:r>
      <w:r>
        <w:rPr>
          <w:b/>
        </w:rPr>
        <w:t xml:space="preserve"> 50 353 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 администрации</w:t>
        <w:tab/>
        <w:t xml:space="preserve">                                                                     А.П.Кутузов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зослано: дело -2, жил.отдел -1,  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Алексеева С.В.. т.99-471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00  от  18.09.2020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4 квартал 2020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31 944 (Основное мероприятие «Улучшение жилищных условий молодых граждан (молодых семей)» подпрограммы «Содействие в обеспечении жильем граждан ЛО» государственной</w:t>
        <w:tab/>
        <w:t xml:space="preserve"> программы ЛО «Обеспечение качественным жильем граждан на территории ЛО» - Верболь О.С. – п.Мельниково (аналогичное муниципальное образование по численности населения), ул.Калинина, д.10 общая площадь – 72,0 кв.м., стоимость – 2 300 000 руб. (данных по Громовскому с.п. нет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 кред. = 44 000 (по данным Агентства недвижимости «Александр недвижимость» на территории Мельниковского сельское поселение (данных по Громовскому с.п. нет)               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рой = 55 000 руб./кв.м (по данным ООО «ВикингСтройИнвест» на территории Громовского сельское поселение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78 769,15 руб./кв.м, вторичный рынок – 71 920,54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 769,15 + 71 920,54 = 150 689,69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ат.: 150 690 / 2 = 75 345 руб./кв.м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      31 944 х 0,92 + 44 000  х 0,92 +  75 345</w:t>
      </w:r>
      <w:r>
        <w:rPr/>
        <w:t xml:space="preserve"> </w:t>
      </w:r>
      <w:r>
        <w:rPr>
          <w:b/>
          <w:sz w:val="22"/>
          <w:szCs w:val="22"/>
        </w:rPr>
        <w:t xml:space="preserve"> + 55 000                   200 2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 =   _____________     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            4</w:t>
        <w:tab/>
        <w:tab/>
        <w:tab/>
        <w:t xml:space="preserve">                            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= 50 053,37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 50 053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3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0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50 053 х 1, 006 = 50 353,318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50 353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873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тоимости одного квадратного  метра общей площади жилья  </w:t>
              <w:br/>
              <w:t xml:space="preserve">(Ст_квм)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ельское посел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 35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 05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 94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 3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6:00Z</dcterms:created>
  <dc:creator>Zver</dc:creator>
  <dc:description/>
  <cp:keywords/>
  <dc:language>en-US</dc:language>
  <cp:lastModifiedBy>Алексеева Светлана</cp:lastModifiedBy>
  <cp:lastPrinted>2020-09-22T09:45:00Z</cp:lastPrinted>
  <dcterms:modified xsi:type="dcterms:W3CDTF">2020-09-22T07:04:00Z</dcterms:modified>
  <cp:revision>4</cp:revision>
  <dc:subject/>
  <dc:title>ПОСТАНОВЛЕНИЕ</dc:title>
</cp:coreProperties>
</file>