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7  декабря   2020 г. </w:t>
        <w:tab/>
        <w:tab/>
        <w:t xml:space="preserve">              № 3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первый квартал 2021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первый  квартал 2021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58 228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 </w:t>
      </w:r>
      <w:r>
        <w:rPr>
          <w:i/>
        </w:rPr>
        <w:t xml:space="preserve">от     17.12.2020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21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сведения отсутствуют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5 000 (по данным Агентства недвижимости «Александр недвижимость» на территории Мельниковского сельское поселение (данных по Громовскому с.п. нет)   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5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79 686,1 руб./кв.м, вторичный рынок – 72 401,9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 686,1 + 72 401,9 = 152 088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152 088 / 2 = 76 044 руб./кв.м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  45 000  х 0,92 +  76 044 + 55 000                                  172 4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  3</w:t>
        <w:tab/>
        <w:tab/>
        <w:tab/>
        <w:t xml:space="preserve">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 57 481,3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7 481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1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57 481 х 1, 013 = 58 228,253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8 228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 22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 4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 0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2:00Z</dcterms:created>
  <dc:creator>Zver</dc:creator>
  <dc:description/>
  <cp:keywords/>
  <dc:language>en-US</dc:language>
  <cp:lastModifiedBy>Алексеева Светлана</cp:lastModifiedBy>
  <cp:lastPrinted>2020-12-17T12:14:00Z</cp:lastPrinted>
  <dcterms:modified xsi:type="dcterms:W3CDTF">2020-12-17T09:14:00Z</dcterms:modified>
  <cp:revision>4</cp:revision>
  <dc:subject/>
  <dc:title>ПОСТАНОВЛЕНИЕ</dc:title>
</cp:coreProperties>
</file>