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13 января     2021 г. </w:t>
        <w:tab/>
        <w:tab/>
        <w:t xml:space="preserve">               № 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норматива средней рыночной стоимости  одного квадратного метра общей площади жилья на первый квартал 2021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норматива средней рыночной стоимости  одного квадратного метра общей площади жилья на первый квартал 2021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24 декабря  2020 г.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первый квартал 2021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при расчете стоимости одного квадратного метра общей площади жилья на сельских территориях Ленинградской области в рамках реализации м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 xml:space="preserve">57 771 </w:t>
      </w:r>
      <w:r>
        <w:rPr/>
        <w:t xml:space="preserve">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ab/>
        <w:tab/>
        <w:t xml:space="preserve">                                               А.П.Кутузов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Алексеева С.В. 8(81379)99-471 </w:t>
      </w:r>
    </w:p>
    <w:p>
      <w:pPr>
        <w:pStyle w:val="Normal"/>
        <w:tabs>
          <w:tab w:val="clear" w:pos="709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03 от 13.01.2021 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21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сведения отсутствую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5 000 (по данным Агентства недвижимости «Александр недвижимость» на территории Мельниковского сельское поселение (данных по Громовскому с.п. нет)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55 000 руб./кв.м (по данным ООО «ВикингСтройИнвест» на территории Громовского сельское посе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79 686,1 руб./кв.м, вторичный рынок – 72 401,9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 686,1 + 72 401,9 = 152 0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152 088 / 2 = 76 044 руб./кв.м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р_квм</w:t>
        <w:tab/>
        <w:t>=</w:t>
        <w:tab/>
        <w:t>Ст_дог x 0,92 + Ст_кред x 0,92 + Ст_стат + Ст_ст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  45 000  х 0,92 +  76 044 + 55 000                                  172 4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  3</w:t>
        <w:tab/>
        <w:tab/>
        <w:tab/>
        <w:t xml:space="preserve">                           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 57 481,3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7 481 руб./кв.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 средней рыночной стоимости 1 кв.м. общей площади жилья на 1 квартал 2021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 57 481 х 1, 013 = 58 228,253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8 228 руб./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(норматив) на территории муниципального образования Громовское сельское поселение </w:t>
            </w:r>
          </w:p>
        </w:tc>
      </w:tr>
      <w:tr>
        <w:trPr>
          <w:trHeight w:val="98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 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7 48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76 0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 77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5:00Z</dcterms:created>
  <dc:creator>Zver</dc:creator>
  <dc:description/>
  <dc:language>en-US</dc:language>
  <cp:lastModifiedBy>Алексеева Светлана</cp:lastModifiedBy>
  <cp:lastPrinted>2021-01-13T14:47:00Z</cp:lastPrinted>
  <dcterms:modified xsi:type="dcterms:W3CDTF">2021-01-14T07:55:00Z</dcterms:modified>
  <cp:revision>2</cp:revision>
  <dc:subject/>
  <dc:title>ПОСТАНОВЛЕНИЕ</dc:title>
</cp:coreProperties>
</file>