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22  сентября   2021 г. </w:t>
        <w:tab/>
        <w:tab/>
        <w:t xml:space="preserve">                   № 3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четвертый квартал  2021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/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 квартал 2021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62 235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02  от    22.09.2021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 квартал 2021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9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09 570,27  руб./кв.м, вторичный рынок – 61 451,2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 570,27 + 61 451,20 = 171 021,47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71 021,47/ 2 = 85 510,735 руб./кв.м = 85 511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49 000  х 0,92 +  85 511</w:t>
      </w:r>
      <w:r>
        <w:rPr/>
        <w:t xml:space="preserve"> </w:t>
      </w:r>
      <w:r>
        <w:rPr>
          <w:b/>
          <w:sz w:val="22"/>
          <w:szCs w:val="22"/>
        </w:rPr>
        <w:t xml:space="preserve"> + 55 000                                   185 591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61 863,66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61 864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1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61 864  х 1,006  = 62 235, 184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62 235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 2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 8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 5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8:00Z</dcterms:created>
  <dc:creator>Zver</dc:creator>
  <dc:description/>
  <cp:keywords/>
  <dc:language>en-US</dc:language>
  <cp:lastModifiedBy>Алексеева Светлана</cp:lastModifiedBy>
  <cp:lastPrinted>2021-09-22T09:07:00Z</cp:lastPrinted>
  <dcterms:modified xsi:type="dcterms:W3CDTF">2021-09-22T06:07:00Z</dcterms:modified>
  <cp:revision>4</cp:revision>
  <dc:subject/>
  <dc:title>ПОСТАНОВЛЕНИЕ</dc:title>
</cp:coreProperties>
</file>