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18  марта   2021 г. </w:t>
        <w:tab/>
        <w:tab/>
        <w:t xml:space="preserve">                   № 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б установлении средней  рыночной  стоимости одного квадратного метра общей площади жилья на второй квартал  2021 года по муниципальному образованию  Громовское сельское поселение муниципального образования    Приозерский муниципальный район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муниципального образования Громовское сельское поселение муниципального образования    Приозерский муниципальный район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Громовское сельское поселение, утвержденного Постановлением администрации  муниципального образования Громовское сельское поселение муниципального образования  Приозерский муниципальный район Ленинградской области № 285 от 22 июня 2016 года,  руководствуясь Уставом муниципального образования Громовское сельское поселение муниципального образования    Приозерский муниципальный район Ленинградской области, администрация МО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второй  квартал 2021 года по муниципальному образованию Громовское сельское поселение муниципального образования Приозерский муниципальный район Ленинградской области в размере </w:t>
      </w:r>
      <w:r>
        <w:rPr>
          <w:b/>
        </w:rPr>
        <w:t>59 159  рублей</w:t>
      </w:r>
      <w:r>
        <w:rPr/>
        <w:t xml:space="preserve"> (приложение 1).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МО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>3. Контроль за исполнением  постановления 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 администрации</w:t>
        <w:tab/>
        <w:t xml:space="preserve">                                                                     А.П.Кутузов</w:t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зослано: дело -2, жил.отдел -1,  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Алексеева С.В.. т.99-471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78  от    18.03.2021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2 квартал 2021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дог. =  данные отсутствуют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 кред. = 47 000 (по данным Агентства недвижимости «Александр недвижимость» на территории Мельниковского сельское поселение (данных по Громовскому с.п. нет)               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рой = 55 000 руб./кв.м (по данным ООО «ВикингСтройИнвест» на территории Громовского сельское поселение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82 002,92 руб./кв.м, вторичный рынок – 72 612,2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2 002,92 + 72 612,2 = 154 615,12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ат.: 154 615 / 2 = 77 307,5 руб./кв.м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                         47 000  х 0,92 +  77 307,5</w:t>
      </w:r>
      <w:r>
        <w:rPr/>
        <w:t xml:space="preserve"> </w:t>
      </w:r>
      <w:r>
        <w:rPr>
          <w:b/>
          <w:sz w:val="22"/>
          <w:szCs w:val="22"/>
        </w:rPr>
        <w:t xml:space="preserve"> + 55 000                           175 547,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 =   _____________     =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            3</w:t>
        <w:tab/>
        <w:tab/>
        <w:tab/>
        <w:t xml:space="preserve">                            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= 58 515, 83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.кв.м. =  58 515,8  руб./кв.м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2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1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. кв. м. =  58 515, 8  х 1,011= 59 159, 4738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59 159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873"/>
        <w:gridCol w:w="803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тоимости одного квадратного  метра общей площади жилья  </w:t>
              <w:br/>
              <w:t xml:space="preserve">(Ст_квм)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ельское посел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 15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8 515,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77 307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1:00Z</dcterms:created>
  <dc:creator>Zver</dc:creator>
  <dc:description/>
  <cp:keywords/>
  <dc:language>en-US</dc:language>
  <cp:lastModifiedBy>Алексеева Светлана</cp:lastModifiedBy>
  <cp:lastPrinted>2021-03-18T09:08:00Z</cp:lastPrinted>
  <dcterms:modified xsi:type="dcterms:W3CDTF">2021-03-18T06:10:00Z</dcterms:modified>
  <cp:revision>4</cp:revision>
  <dc:subject/>
  <dc:title>ПОСТАНОВЛЕНИЕ</dc:title>
</cp:coreProperties>
</file>