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0» марта  2021г.                                       № 9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 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1-2023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ановление администрации МО Громовское сельское поселение № 55 от 25.02.2021г. 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считать утратившим сил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                  </w:t>
        <w:tab/>
        <w:t xml:space="preserve">                                                       </w:t>
        <w:tab/>
        <w:t xml:space="preserve">     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16"/>
          <w:szCs w:val="24"/>
        </w:rPr>
      </w:pPr>
      <w:r>
        <w:rPr>
          <w:sz w:val="16"/>
          <w:szCs w:val="24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6"/>
          <w:szCs w:val="24"/>
        </w:rPr>
        <w:t xml:space="preserve">Разослано: дело-2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03.2021г. № 94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составляет – 15 018,6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0г. -  6 838,7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 -  3 874,9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- 2 198,1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-  1 598,1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Возможные риски неисполнения (частичного исполнения) мероприятий муниципальной</w:t>
      </w:r>
      <w:r>
        <w:rPr/>
        <w:t> п</w:t>
      </w:r>
      <w:r>
        <w:rPr/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5.1. Р</w:t>
      </w:r>
      <w:r>
        <w:rPr/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/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</w:rPr>
        <w:t xml:space="preserve"> </w:t>
      </w:r>
      <w:r>
        <w:rPr/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МО 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г. № 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по  целевой программе </w:t>
      </w:r>
      <w:r>
        <w:rPr>
          <w:b/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30"/>
        <w:gridCol w:w="5584"/>
        <w:gridCol w:w="55"/>
        <w:gridCol w:w="1362"/>
        <w:gridCol w:w="1295"/>
        <w:gridCol w:w="49"/>
        <w:gridCol w:w="1211"/>
        <w:gridCol w:w="1259"/>
        <w:gridCol w:w="54"/>
        <w:gridCol w:w="1207"/>
        <w:gridCol w:w="216"/>
        <w:gridCol w:w="63"/>
        <w:gridCol w:w="1058"/>
        <w:gridCol w:w="93"/>
        <w:gridCol w:w="69"/>
        <w:gridCol w:w="1319"/>
        <w:gridCol w:w="71"/>
      </w:tblGrid>
      <w:tr>
        <w:trPr>
          <w:trHeight w:val="5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20-2022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. Тыс. руб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0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1г.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бласти на 2022г,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0г.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2г.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 распределительный газопровод в п. Гро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93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32,1</w:t>
            </w:r>
          </w:p>
        </w:tc>
      </w:tr>
      <w:tr>
        <w:trPr>
          <w:trHeight w:val="32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1250" w:hRule="atLeast"/>
        </w:trPr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9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новного и вспомогательного оборудования в котельной пос. Громово и в п. ст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й ремонт здания котельной в пос. Громово, Приозерского р-на Ленинградской об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здания котельной по адресу: п. Владимировка, ул. Ладожская, д. 15 Приозерского р-на, Ленинградской обла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5,7</w:t>
            </w:r>
          </w:p>
        </w:tc>
      </w:tr>
      <w:tr>
        <w:trPr>
          <w:trHeight w:val="568" w:hRule="atLeast"/>
        </w:trPr>
        <w:tc>
          <w:tcPr>
            <w:tcW w:w="158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нцессионеру ООО «Паритетъ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коммунальной инфраструк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 в жилищном фонда, в том, числе с использованием интеллектуальных приборов учета, автоматизированных систем и систем диспетчер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систем коммунальной инфраструктуры, направленных, в том числе на развитие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организациях с участием государства или муниципального образования и повышения энергетической эффективности этих организаций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 видом моторного топлива-природным газом, газовыми смесями, сжиж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 моторного топлива и экономической целесообразности такого замещения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ов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бесхозными объектами недвижимого имущества, используемых для передачи энергетических ресурсов, с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ими такими объек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артезианской скважины в п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рилки в бане п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109,8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4:00Z</dcterms:created>
  <dc:creator>Gromovo</dc:creator>
  <dc:description/>
  <dc:language>en-US</dc:language>
  <cp:lastModifiedBy>АДМИНИСТРАЦИЯ</cp:lastModifiedBy>
  <cp:lastPrinted>2020-04-02T12:23:00Z</cp:lastPrinted>
  <dcterms:modified xsi:type="dcterms:W3CDTF">2021-03-30T13:26:00Z</dcterms:modified>
  <cp:revision>11</cp:revision>
  <dc:subject/>
  <dc:title/>
</cp:coreProperties>
</file>