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1  января   2022 г. </w:t>
        <w:tab/>
        <w:tab/>
        <w:t xml:space="preserve">                   № 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первый квартал  2022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22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66 237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04  от 11.01.2022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 квартал 2022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9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6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08 979,10  руб./кв.м, вторичный рынок – 63 180,67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 979,10 + 63 180,67 = 171 021,47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72 159,77/ 2 = 86 079, 885 руб./кв.м = 86 080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49 000  х 0,92 +  86 080</w:t>
      </w:r>
      <w:r>
        <w:rPr/>
        <w:t xml:space="preserve"> </w:t>
      </w:r>
      <w:r>
        <w:rPr>
          <w:b/>
          <w:sz w:val="22"/>
          <w:szCs w:val="22"/>
        </w:rPr>
        <w:t xml:space="preserve"> + 65 000                                   196 160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65 386, 66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65 387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65 38  х 1,013  = 66 237, 031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66 237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 23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 3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 0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Zver</dc:creator>
  <dc:description/>
  <dc:language>en-US</dc:language>
  <cp:lastModifiedBy>Алексеева Светлана</cp:lastModifiedBy>
  <cp:lastPrinted>2022-01-12T11:45:00Z</cp:lastPrinted>
  <dcterms:modified xsi:type="dcterms:W3CDTF">2022-01-12T09:20:00Z</dcterms:modified>
  <cp:revision>3</cp:revision>
  <dc:subject/>
  <dc:title>ПОСТАНОВЛЕНИЕ</dc:title>
</cp:coreProperties>
</file>