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 11 января  2022 г. </w:t>
        <w:tab/>
        <w:tab/>
        <w:t xml:space="preserve">               № 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false"/>
        <w:ind w:left="1417" w:hanging="0"/>
        <w:rPr/>
      </w:pPr>
      <w:r>
        <w:rPr>
          <w:kern w:val="2"/>
        </w:rPr>
        <w:br w:type="textWrapping" w:clear="all"/>
      </w:r>
      <w:r>
        <w:rPr>
          <w:kern w:val="2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226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«Об утверждении норматива средней рыночной стоимости  одного квадратного метра общей площади жилья на первый квартал 2022 года на территории муниципального образования Громовское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сельское  поселение муниципального образования Приозерский муниципальный район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/>
                              <w:t>«Об утверждении норматива средней рыночной стоимости  одного квадратного метра общей площади жилья на первый квартал 2022 года на территории муниципального образования Громовское</w:t>
                            </w:r>
                            <w:r>
                              <w:rPr>
                                <w:kern w:val="2"/>
                              </w:rPr>
                              <w:t xml:space="preserve"> сельское  поселение муниципального образования Приозерский муниципальный район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Руководствуясь приказом Министерства строительства и жилищно-коммунального хозяйства Российской Федерации от 17 декабря 2021 г. № 95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Уставом муниципального образования Громовское сельское поселение, администрация муниципального образования Громовское</w:t>
      </w:r>
      <w:r>
        <w:rPr>
          <w:kern w:val="2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/>
        <w:t xml:space="preserve"> 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1. Утвердить на первый квартал 2022 года в качестве норматива показатель средней рыночной стоимости одного квадратного метра общей площади жилья на территории муниципального образования Громовское</w:t>
      </w:r>
      <w:r>
        <w:rPr>
          <w:kern w:val="2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/>
        <w:t xml:space="preserve">, применяемый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и при расчете стоимости одного квадратного метра общей площади жилья на сельских территориях Ленинградской области в рамках реализации мероприятия по предоставлению гражданам социальных выплат на строительство (приобретение) жилья на сельских территориях в рамках государственной программы Российской Федерации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, в целя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b/>
        </w:rPr>
        <w:t xml:space="preserve"> </w:t>
      </w:r>
      <w:r>
        <w:rPr/>
        <w:t xml:space="preserve">рублей </w:t>
      </w:r>
      <w:r>
        <w:rPr>
          <w:b/>
        </w:rPr>
        <w:t xml:space="preserve">66 237 </w:t>
      </w:r>
      <w:r>
        <w:rPr/>
        <w:t xml:space="preserve">рублей </w:t>
      </w:r>
      <w:r>
        <w:rPr>
          <w:b/>
        </w:rPr>
        <w:t>00</w:t>
      </w:r>
      <w:r>
        <w:rPr/>
        <w:t xml:space="preserve"> копеек (исходные данные приведены в приложении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2. Д</w:t>
      </w:r>
      <w:r>
        <w:rPr>
          <w:kern w:val="2"/>
        </w:rPr>
        <w:t>овести до сведения населения, проживающего на территории муниципального образования  Громовское  сельское  поселение муниципального образования  Приозерский муниципальный район 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3. Настоящее постановление вступает в силу с даты его официального опубликования 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4.    Контроль за исполнением  постановления  оставляю за собой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3060" w:leader="none"/>
        </w:tabs>
        <w:autoSpaceDE w:val="false"/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администрации</w:t>
        <w:tab/>
        <w:tab/>
        <w:tab/>
        <w:t xml:space="preserve">                                               А.П.Кутузов</w:t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rPr/>
      </w:pPr>
      <w:r>
        <w:rPr>
          <w:sz w:val="20"/>
          <w:szCs w:val="20"/>
        </w:rPr>
        <w:t xml:space="preserve">Алексеева С.В. 8(81379)99-471 </w:t>
      </w:r>
    </w:p>
    <w:p>
      <w:pPr>
        <w:pStyle w:val="Normal"/>
        <w:tabs>
          <w:tab w:val="clear" w:pos="709"/>
          <w:tab w:val="left" w:pos="1100" w:leader="none"/>
        </w:tabs>
        <w:rPr>
          <w:sz w:val="20"/>
          <w:szCs w:val="20"/>
        </w:rPr>
      </w:pPr>
      <w:r>
        <w:rPr>
          <w:sz w:val="20"/>
          <w:szCs w:val="20"/>
        </w:rPr>
        <w:t>Разослано: дело-2,  жил.отдел -2</w:t>
      </w:r>
      <w:r>
        <w:rPr/>
        <w:t>,</w:t>
      </w:r>
      <w:r>
        <w:rPr>
          <w:sz w:val="20"/>
          <w:szCs w:val="20"/>
        </w:rPr>
        <w:t xml:space="preserve"> ЛЕНОБЛИНФОРМ  -1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05  от 11.01.2022 г.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1 квартал 2022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дог. =  нет данных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 кред. = 49 000 (по данным Агентства недвижимости «Александр недвижимость»)            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рой = 65 000 руб./кв.м (по данным ООО «ВикингСтройИнвест» на территории Громовского сельское поселение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108 979,10  руб./кв.м, вторичный рынок – 63 180,67 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8 979,10 + 63 180,67 = 171 021,47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172 159,77/ 2 = 86 079, 885 руб./кв.м = 86 080 руб./кв.м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                49 000  х 0,92 +  86 080</w:t>
      </w:r>
      <w:r>
        <w:rPr/>
        <w:t xml:space="preserve"> </w:t>
      </w:r>
      <w:r>
        <w:rPr>
          <w:b/>
          <w:sz w:val="22"/>
          <w:szCs w:val="22"/>
        </w:rPr>
        <w:t xml:space="preserve"> + 65 000                                   196 160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=   ______________ =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          3</w:t>
        <w:tab/>
        <w:t xml:space="preserve">                                                      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=</w:t>
        <w:tab/>
        <w:t xml:space="preserve">65 386, 66      руб./кв.м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Ср.кв.м. =  65 387       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этап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1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2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 65 38  х 1,013  = 66 237, 031 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66 237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1701"/>
        <w:gridCol w:w="850"/>
        <w:gridCol w:w="851"/>
        <w:gridCol w:w="850"/>
        <w:gridCol w:w="993"/>
        <w:gridCol w:w="1984"/>
      </w:tblGrid>
      <w:tr>
        <w:trPr>
          <w:trHeight w:val="13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т_квм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средней рыночной стоимости одного квадратного метра общей площади жилья (норматив) на территории муниципального образования Громовское сельское поселение </w:t>
            </w:r>
          </w:p>
        </w:tc>
      </w:tr>
      <w:tr>
        <w:trPr>
          <w:trHeight w:val="98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 2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 3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86 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 23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9:00Z</dcterms:created>
  <dc:creator>Zver</dc:creator>
  <dc:description/>
  <dc:language>en-US</dc:language>
  <cp:lastModifiedBy>Алексеева Светлана</cp:lastModifiedBy>
  <cp:lastPrinted>2022-01-12T12:28:00Z</cp:lastPrinted>
  <dcterms:modified xsi:type="dcterms:W3CDTF">2022-01-12T09:29:00Z</dcterms:modified>
  <cp:revision>2</cp:revision>
  <dc:subject/>
  <dc:title>ПОСТАНОВЛЕНИЕ</dc:title>
</cp:coreProperties>
</file>