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мая 2022  года                       №  1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4445</wp:posOffset>
                </wp:positionV>
                <wp:extent cx="3635375" cy="178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создании общественной комиссии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и общественного обсу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Формирование комфортной городской сре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Громовское сельское поселение», проведения оценки предлож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интересованных лиц, а также для осуществления контроля за реализацией программы после ее утверждения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5pt;height:140.5pt;mso-wrap-distance-left:9.05pt;mso-wrap-distance-right:9.05pt;mso-wrap-distance-top:0pt;mso-wrap-distance-bottom:0pt;margin-top:0.3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создании общественной комиссии дл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рганизации общественного обсужд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екта муниципальной программ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Формирование комфортной городской сре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образования Громовское сельское поселение», проведения оценки предложени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интересованных лиц, а также для осуществления контроля за реализацией программы после ее утверждения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целях привлечения граждан, общественных объединений и некоммерческих организаций к обсуждению вопросов, касающихся реализации в Громовском сельском поселении приоритетного проекта «Формирование комфортной городской среды», руководствуясь ст. 33 Федерального закона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№169, Уставом муниципального образования Громовское сельское поселение, администрация МО Громовское сельское поселение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щественной комиссии для организации общественного обсуждения проекта муниципальной программы «Формирование комфортной городской среды муниципального образования Громовское сельское поселение»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общественную комиссию для организации общественного обсуждения проекта муниципальной программы «Формирование комфортной городской среды муниципального образования Громовское сельское поселение»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 в составе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на официальном сайте администрации в сети «Интернет»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администрации                                                                         А.П.Куту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Алексеева С.В.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 1, Громовское  с.п.- 1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spacing w:lineRule="auto" w:line="256" w:before="0" w:after="1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spacing w:lineRule="auto" w:line="256" w:before="0" w:after="1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spacing w:lineRule="auto" w:line="256" w:before="0" w:after="1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spacing w:lineRule="auto" w:line="256" w:before="0" w:after="1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4 от 17.05.2022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комиссии для организации общественного обсуждения проекта муниципальной программы «Формирование комфортной городской среды муниципального образования Громовское сельское поселение»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бщественной комиссии по обсуждению проекта муниципальной программы "Формирование комфортной городской среды муниципального образования Громовское сельское поселение", проведению оценки предложений заинтересованных лиц о включении дворовой территории многоквартирного дома и общественной территории в муниципальную программу «Формирование комфортной городской среды муниципального образования Громовское сельское поселение», а также для осуществления контроля за реализацией муниципальной программы «Формирование комфортной городской среды муниципального образования Громовское сельское поселение» (далее - Комиссия) определяет основные задачи, функции, полномочия и порядок работы Комисси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, Ленинградской области, нормативными правовыми актами органов местного самоуправления  муниципального образования Громовское сельское поселение, а также настоящим Положение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Комиссии являются рассмотрение предложений, поступивших в рамках общественного обсуждения проекта муниципальной программы «Формирование комфортной городской среды муниципального образования Громовское сельское поселение», проведения оценки предложений заинтересованных лиц о включении дворовой территории многоквартирного дома и общественной территории в муниципальной программы «Формирование комфортной городской среды муниципального образования Громовское сельское поселение», а также для осуществления контроля за реализацией муниципальной программы «Формирование комфортной городской среды муниципального образования Громовское сельское поселение»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создается при администрации  муниципального образования Громовское сельское пос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для выполнения возложенных задач выполняет следующие функции: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, систематизирует и анализирует предложения (замечания), поступившие в рамках общественного обсуждения проекта муниципальной программы «Формирование комфортной городской среды муниципального образования Громовское сельское поселение»;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реализации мероприятий Программы после ее утверждения в установленном порядке;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4"/>
          <w:szCs w:val="24"/>
        </w:rPr>
        <w:t>- организует через представителей Комиссии прием от заинтересованных лиц предложений о включении дворовых территорий многоквартирного дома и наиболее посещаемых общественных территорий в муниципальную программу «Формирование комфортной городской среды муниципального образования Громовское сельское поселение»;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журнал регистрации предложений о включении дворовой территории многоквартирного дома и наиболее посещаемой общественной территории в муниципальную программу «Формирование комфортной городской среды муниципального образования Громовское сельское поселение»;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муниципальную программу «Формирование комфортной городской среды муниципального образования Громовское сельское поселение»;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ключении дворовой территории многоквартирного дома и наиболее посещаемой общественной территории в муниципальную программу «Формирование комфортной городской среды муниципального образования Гром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лномочия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организации своей деятельности Комиссия вправе: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своей деятельности экспертов и представителей предприятий и организаций  муниципального образования Громовское сельское поселение (по согласованию), компетентных в вопросах развития городской среды и управления процессам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принимает решения: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в муниципальную программу «Формирование комфортной городской среды муниципального образования Громовское сельское поселение» дворовой территории многоквартирного дома;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в муниципальную программу «Формирование комфортной городской среды муниципального образования Громовское сельское поселение» наиболее посещаемой общественной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осуществляет свою деятельность в соответствии с настоящим Положение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правомочно, если на нем присутствует более 50 процентов общего числа ее членов, каждый член Комиссии имеет один голос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ьствующего Комиссии является решающи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оформляются протоколам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ротокол обсуждения проекта муниципальной программы «Формирование комфортной городской среды муниципального образования Громовское сельское поселение», рассмотрения предложений о включении дворовой территории многоквартирного дома, рассмотрения предложений о включении общественных территорий подготавливается в течение трех рабочих дней со дня проведения заседания, подписывается всеми членами Комиссии, присутствовавшими на заседании Комиссии, и размещается на официальном Интернет-сайте  муниципального образования Громовское сельское поселение в течение трех рабочих дней с даты его подписания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Секретарь комиссии направляет в течение одного рабочего дня со дня его подписания протокол в отдел информатизации администрации  муниципального образования Громовское сельское поселение для размещения на официальном сайте администрации  муниципального образования Громовское сельское поселе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омовское сельское поселение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4 от 17.05.2022г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бщественной комиссии для организации общественного обсуждения проекта муниципальной программы «Формирование комфортной городской среды муниципального образования Громовское сельское поселение»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3"/>
        <w:gridCol w:w="59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администрации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 Татьяна Фед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депутат Совета депутатов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Вячеслав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специалист первой категории администрации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Фед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депутат Совета депутатов МО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ита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тавитель общественности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йчева Людмила Андр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депутат Совета депутатов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Нэля Рави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 первой категории администрации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яков Алексей Владими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тавитель обществ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Эльвира Никола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тавитель обществ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Дария Вячеславовна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тавитель общественности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354" w:right="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2:00Z</dcterms:created>
  <dc:creator>User</dc:creator>
  <dc:description/>
  <dc:language>en-US</dc:language>
  <cp:lastModifiedBy>Алексеева Светлана</cp:lastModifiedBy>
  <cp:lastPrinted>2022-05-17T16:25:00Z</cp:lastPrinted>
  <dcterms:modified xsi:type="dcterms:W3CDTF">2022-05-18T06:22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