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23  июня   2022 г. </w:t>
        <w:tab/>
        <w:tab/>
        <w:t xml:space="preserve">                   № 1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третий квартал  2022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третий  квартал 2022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>83 656  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 администрации</w:t>
        <w:tab/>
        <w:t xml:space="preserve">                                                                     А.П.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171  от 17.06.2022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3 квартал 2022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50 143,5 (Государственная программа "Комплексное развитие сельских территорий" - Штогрин В.А. – п.Плодовое (аналогичное муниципальное образование по численности населения), п.Плодовое, уч.47:03:0610002:634 общая площадь – 110,0 кв.м., стоимость – 5 515 785 руб. (данных по Громовскому с.п. нет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 кред. = нет данных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100 000 руб./кв.м (по данным ООО «ВикингСтройИнвест» на территории Громовского сельское поселение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142 310,53  руб./кв.м, вторичный рынок – 63 871,02 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2 310,53 + 63 871,02 = 206 181,55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206 181,55 / 2 = 103 090, 775 руб./кв.м = 103 091 руб./кв.м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_дог x 0,92 + Ст_стат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. кв. м. =                       50 143,5  х 0,92 +  103 091 + 100 000                          249 223,02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3</w:t>
        <w:tab/>
        <w:t xml:space="preserve">               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</w:t>
        <w:tab/>
        <w:t xml:space="preserve">83 074,34   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83 074     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3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2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83 074  х 1,007 = 83 655, 518 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83 656 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665"/>
        <w:gridCol w:w="1011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 65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 0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 143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3 0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1:00Z</dcterms:created>
  <dc:creator>Zver</dc:creator>
  <dc:description/>
  <dc:language>en-US</dc:language>
  <cp:lastModifiedBy>Алексеева Светлана</cp:lastModifiedBy>
  <cp:lastPrinted>2022-06-23T10:51:00Z</cp:lastPrinted>
  <dcterms:modified xsi:type="dcterms:W3CDTF">2022-06-23T07:51:00Z</dcterms:modified>
  <cp:revision>2</cp:revision>
  <dc:subject/>
  <dc:title>ПОСТАНОВЛЕНИЕ</dc:title>
</cp:coreProperties>
</file>