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b/>
          <w:color w:val="000000"/>
          <w:spacing w:val="-10"/>
          <w:sz w:val="28"/>
          <w:szCs w:val="28"/>
          <w:lang w:val="en-US" w:eastAsia="en-US"/>
        </w:rPr>
        <w:drawing>
          <wp:inline distT="0" distB="0" distL="0" distR="0">
            <wp:extent cx="56134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ru-RU"/>
        </w:rPr>
        <w:t xml:space="preserve">   </w:t>
      </w:r>
      <w:r>
        <w:rPr>
          <w:b/>
          <w:bCs/>
          <w:color w:val="000000"/>
          <w:spacing w:val="-10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10"/>
        </w:rPr>
        <w:t>Громовское сельское поселение  муниципального образования Приозерский муниципальный район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ОСТАНОВЛ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7786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От 16 августа  2022 г.                                  № 223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б утверждении Порядка и методики прогнозирования</w:t>
      </w:r>
    </w:p>
    <w:p>
      <w:pPr>
        <w:pStyle w:val="Normal"/>
        <w:rPr>
          <w:bCs/>
        </w:rPr>
      </w:pPr>
      <w:r>
        <w:rPr/>
        <w:t xml:space="preserve">поступлений доходов в бюджет </w:t>
      </w:r>
      <w:r>
        <w:rPr>
          <w:bCs/>
        </w:rPr>
        <w:t xml:space="preserve">муниципального </w:t>
      </w:r>
    </w:p>
    <w:p>
      <w:pPr>
        <w:pStyle w:val="Normal"/>
        <w:rPr>
          <w:bCs/>
        </w:rPr>
      </w:pPr>
      <w:r>
        <w:rPr>
          <w:bCs/>
        </w:rPr>
        <w:t xml:space="preserve">образования Громовское сельское поселение муниципального </w:t>
      </w:r>
    </w:p>
    <w:p>
      <w:pPr>
        <w:pStyle w:val="Normal"/>
        <w:rPr>
          <w:bCs/>
        </w:rPr>
      </w:pPr>
      <w:r>
        <w:rPr>
          <w:bCs/>
        </w:rPr>
        <w:t xml:space="preserve">образования Приозерский муниципальный район </w:t>
      </w:r>
    </w:p>
    <w:p>
      <w:pPr>
        <w:pStyle w:val="Normal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spacing w:before="20" w:after="20"/>
        <w:ind w:firstLine="709"/>
        <w:jc w:val="both"/>
        <w:rPr/>
      </w:pPr>
      <w:r>
        <w:rPr>
          <w:rFonts w:eastAsia="Times New Roman"/>
          <w:lang w:eastAsia="ru-RU"/>
        </w:rPr>
        <w:t xml:space="preserve">В соответствии с Бюджетным кодексом Российской Федерации п.1ст.160.1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администрац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suppressAutoHyphens w:val="false"/>
        <w:spacing w:before="20" w:after="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АВЛИВАЮ:</w:t>
      </w:r>
    </w:p>
    <w:p>
      <w:pPr>
        <w:pStyle w:val="Normal"/>
        <w:suppressAutoHyphens w:val="false"/>
        <w:spacing w:before="20" w:after="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/>
      </w:pPr>
      <w:r>
        <w:rPr>
          <w:rFonts w:eastAsia="Times New Roman"/>
          <w:lang w:eastAsia="ru-RU"/>
        </w:rPr>
        <w:t>1. Утвердить Методику прогнозирования поступлений доходов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я 1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2. Отменить постановление администрации от </w:t>
      </w:r>
      <w:r>
        <w:rPr/>
        <w:t>21 ноября 2016 год  №  511</w:t>
      </w:r>
      <w:r>
        <w:rPr>
          <w:rFonts w:eastAsia="Times New Roman"/>
          <w:lang w:eastAsia="ru-RU"/>
        </w:rPr>
        <w:t xml:space="preserve"> «</w:t>
      </w:r>
      <w:r>
        <w:rPr/>
        <w:t>Об утверждении Методики прогнозирования поступлений  доходов в бюджет муниципального образования Громовское сельское поселение муниципального образования Приозерский  муниципальный район Ленинградской области, главным администратором  которых является администрация муниципального образования</w:t>
      </w:r>
    </w:p>
    <w:p>
      <w:pPr>
        <w:pStyle w:val="Normal"/>
        <w:jc w:val="both"/>
        <w:rPr/>
      </w:pPr>
      <w:r>
        <w:rPr/>
        <w:t>Громовское сельское поселение».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Настоящее постановление вступает в силу с даты подписания и применяется к правоотношениям, возникающим при составлении и исполнении бюджета муниципального образования, начиная с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4. Опубликовать данное постановление в средствах массовой информации и в информационно-телекоммуникационной сети Интернет на сайте Громовское. РФ.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5. Контроль за исполнением настоящего постановления оставляю за собой.             </w:t>
      </w:r>
    </w:p>
    <w:p>
      <w:pPr>
        <w:pStyle w:val="Normal"/>
        <w:shd w:fill="FFFFFF" w:val="clear"/>
        <w:suppressAutoHyphens w:val="false"/>
        <w:spacing w:lineRule="atLeast" w:line="236" w:before="280" w:after="28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администрации                                                                                    А.П. Кутузов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: Вострейкина Т.А 8(81379) 99-466</w:t>
      </w:r>
    </w:p>
    <w:p>
      <w:pPr>
        <w:pStyle w:val="Normal"/>
        <w:widowControl w:val="false"/>
        <w:suppressAutoHyphens w:val="fals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к постановлению 223 от 16 августа  от 2022 года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б утверждении Порядка и методики прогнозир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туплений доходов в бюджет </w:t>
      </w:r>
      <w:r>
        <w:rPr>
          <w:bCs/>
          <w:sz w:val="20"/>
          <w:szCs w:val="20"/>
        </w:rPr>
        <w:t xml:space="preserve">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Громовское сельское поселение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Приозерский муниципальный район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Ленинградской области</w:t>
      </w:r>
      <w:r>
        <w:rPr>
          <w:color w:val="000000"/>
          <w:sz w:val="20"/>
          <w:szCs w:val="20"/>
        </w:rPr>
        <w:t>».</w:t>
      </w:r>
    </w:p>
    <w:p>
      <w:pPr>
        <w:pStyle w:val="Normal"/>
        <w:widowControl w:val="false"/>
        <w:suppressAutoHyphens w:val="false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прогнозирования поступлений доходов в бюджет </w:t>
      </w:r>
    </w:p>
    <w:p>
      <w:pPr>
        <w:pStyle w:val="211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bCs/>
          <w:color w:val="000000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1"/>
          <w:color w:val="000000"/>
          <w:shd w:fill="auto" w:val="clear"/>
        </w:rPr>
        <w:t>1. Настоящий Порядок определяет методику прогнозирования поступлений доходов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ирование которых осуществляет администрация МО Громовское сельское поселение (далее - главный администратор доходов, администратор доходов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1"/>
          <w:color w:val="000000"/>
          <w:shd w:fill="auto" w:val="clear"/>
        </w:rPr>
        <w:t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й период этого года, данные о котором подтверждены бюджетной отчетност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еречень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ирование которых осуществляет администратор доходов, наделенный соответствующими полномочиями, утверждается администрацией </w:t>
      </w:r>
      <w:r>
        <w:rPr>
          <w:color w:val="000000"/>
        </w:rPr>
        <w:t xml:space="preserve">МО Громовское сельское </w:t>
      </w:r>
      <w:r>
        <w:rPr/>
        <w:t>поселение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Доходы бюджета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уемый объем непрогнозируемых доходов подлежит включению в доходную часть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в течение финансового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autoSpaceDE w:val="false"/>
        <w:ind w:firstLine="709"/>
        <w:jc w:val="both"/>
        <w:rPr/>
      </w:pPr>
      <w:r>
        <w:rPr/>
        <w:t>5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Ленинградской области и представительных органов муниципального образования Приозерский муниципальный район Ленинградской области 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6. Методика прогнозирования составляется с учетом нормативных правовых актов Российской Федерации, Ленинградской области,  представительного органа муниципального образования Приозерский</w:t>
      </w:r>
      <w:r>
        <w:rPr>
          <w:rStyle w:val="Style21"/>
          <w:shd w:fill="auto" w:val="clear"/>
        </w:rPr>
        <w:t xml:space="preserve"> муниципальный район Ленинградской области</w:t>
      </w:r>
      <w:r>
        <w:rPr>
          <w:rStyle w:val="Style21"/>
          <w:color w:val="000000"/>
          <w:shd w:fill="auto" w:val="clear"/>
        </w:rPr>
        <w:t xml:space="preserve">, решений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главы   администрации </w:t>
      </w:r>
      <w:r>
        <w:rPr>
          <w:rStyle w:val="Style21"/>
          <w:shd w:fill="auto" w:val="clear"/>
        </w:rPr>
        <w:t>МО Громовское сельское поселение</w:t>
      </w:r>
      <w:r>
        <w:rPr>
          <w:rStyle w:val="Style21"/>
          <w:color w:val="000000"/>
          <w:shd w:fill="auto" w:val="clear"/>
        </w:rPr>
        <w:t>, ответственного за составление проекта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7. Прогнозирование доходов бюджета осуществляется на основ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оказателей прогноза социально-экономического развития Российской Федерации, </w:t>
      </w:r>
      <w:r>
        <w:rPr>
          <w:color w:val="000000"/>
        </w:rPr>
        <w:t>Ленинградской области</w:t>
      </w:r>
      <w:r>
        <w:rPr/>
        <w:t xml:space="preserve">, </w:t>
      </w:r>
      <w:r>
        <w:rPr>
          <w:color w:val="000000"/>
        </w:rPr>
        <w:t>муниципального образования Приозерский муниципальный район Ленинградской области</w:t>
      </w:r>
      <w:r>
        <w:rPr/>
        <w:t xml:space="preserve">, муниципального образования Громовское сельское поселение муниципального образования Приозерский муниципальный район Ленинградской области в случаях, когда прогноз соответствующего вида </w:t>
      </w:r>
      <w:r>
        <w:rPr>
          <w:iCs/>
        </w:rPr>
        <w:t xml:space="preserve">доходов </w:t>
      </w:r>
      <w:r>
        <w:rPr/>
        <w:t>предусматривает использование показателей социально-экономического развития;</w:t>
      </w:r>
    </w:p>
    <w:p>
      <w:pPr>
        <w:pStyle w:val="Normal"/>
        <w:autoSpaceDE w:val="false"/>
        <w:ind w:firstLine="709"/>
        <w:jc w:val="both"/>
        <w:rPr/>
      </w:pPr>
      <w:r>
        <w:rPr/>
        <w:t>2) основных направлений бюджетной и налоговой политики;</w:t>
      </w:r>
    </w:p>
    <w:p>
      <w:pPr>
        <w:pStyle w:val="Normal"/>
        <w:autoSpaceDE w:val="false"/>
        <w:ind w:firstLine="709"/>
        <w:jc w:val="both"/>
        <w:rPr/>
      </w:pPr>
      <w:r>
        <w:rPr/>
        <w:t>3) действующего бюджетного и налогового законодательства с учетом предполагаемы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>8. Прогнозирование доходов бюджета включает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1) мониторинг динамики поступлений неналоговых доходов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/>
      </w:pPr>
      <w:r>
        <w:rPr/>
        <w:t>2) расчет прогноза по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9. Для расчета прогноза поступлений использу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статистическая, бюджетная и налоговая отчетность;</w:t>
      </w:r>
    </w:p>
    <w:p>
      <w:pPr>
        <w:pStyle w:val="Normal"/>
        <w:autoSpaceDE w:val="false"/>
        <w:ind w:firstLine="709"/>
        <w:jc w:val="both"/>
        <w:rPr/>
      </w:pPr>
      <w:r>
        <w:rPr/>
        <w:t>2) оценка поступлений доходов в бюджет поселения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3) материалы и сведения, предоставляемые хозяйствующими субъектам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/>
      </w:pPr>
      <w:r>
        <w:rPr/>
        <w:t>9. Прогнозирование по видам доходов осуществляется по Методике прогнозирования поступлений доходов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в соответствии с приложением к настоящему Порядку.</w:t>
      </w:r>
    </w:p>
    <w:p>
      <w:pPr>
        <w:pStyle w:val="Normal"/>
        <w:ind w:left="5669" w:hanging="0"/>
        <w:jc w:val="right"/>
        <w:rPr/>
      </w:pPr>
      <w:r>
        <w:rPr/>
        <w:t>Приложение к Порядку</w:t>
      </w:r>
    </w:p>
    <w:p>
      <w:pPr>
        <w:pStyle w:val="Normal"/>
        <w:ind w:left="5669" w:hanging="0"/>
        <w:jc w:val="right"/>
        <w:rPr>
          <w:rFonts w:eastAsia="Times New Roman"/>
          <w:b/>
          <w:b/>
          <w:bCs/>
          <w:spacing w:val="60"/>
          <w:sz w:val="26"/>
          <w:szCs w:val="26"/>
        </w:rPr>
      </w:pPr>
      <w:r>
        <w:rPr/>
        <w:t>прогнозирования поступлений доходов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pacing w:val="60"/>
          <w:sz w:val="26"/>
          <w:szCs w:val="26"/>
        </w:rPr>
      </w:pPr>
      <w:r>
        <w:rPr>
          <w:rFonts w:eastAsia="Times New Roman"/>
          <w:b/>
          <w:bCs/>
          <w:spacing w:val="6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pacing w:val="60"/>
          <w:sz w:val="26"/>
          <w:szCs w:val="26"/>
        </w:rPr>
        <w:t>МЕТОДИ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>прогнозирования поступлений доходов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1445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89"/>
        <w:gridCol w:w="1075"/>
        <w:gridCol w:w="1841"/>
        <w:gridCol w:w="2049"/>
        <w:gridCol w:w="977"/>
        <w:gridCol w:w="1578"/>
        <w:gridCol w:w="2214"/>
        <w:gridCol w:w="3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br/>
              <w:t>п/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-вание главного админист-ратора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БК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2"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3"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ула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4"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горитм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5"/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писание показателей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6"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1000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Комбинация метода прямого расчета и метода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гос = П1гос + П2гос +…. +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гос 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умма госпошлины, прогнозируемая к поступлению в бюджет муниципального образования, в очередном году и (или) прогнозируемом периоде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1гос, П2гос, 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 – виды госпошлины, гд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гос=Кгос* С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2гос =Кгос* С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=Кгос* Ст, гд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- количество прогнозируемых видов госпошли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 - размер госпошлины по видам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гос- количество госпошлин (фактов уплаты госпошлины) по видам, </w:t>
            </w:r>
            <w:r>
              <w:rPr>
                <w:rFonts w:eastAsia="Arial"/>
                <w:sz w:val="20"/>
                <w:szCs w:val="20"/>
                <w:lang w:eastAsia="ru-RU" w:bidi="ru-RU"/>
              </w:rPr>
              <w:t>определяется методом усреднения по следующей формул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гос= (Кгос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(т-1)</w:t>
            </w:r>
            <w:r>
              <w:rPr>
                <w:rFonts w:eastAsia="Times New Roman"/>
                <w:sz w:val="20"/>
                <w:szCs w:val="20"/>
              </w:rPr>
              <w:t xml:space="preserve"> + Кгос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(т-2)</w:t>
            </w:r>
            <w:r>
              <w:rPr>
                <w:rFonts w:eastAsia="Times New Roman"/>
                <w:sz w:val="20"/>
                <w:szCs w:val="20"/>
              </w:rPr>
              <w:t xml:space="preserve"> + Кгос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(т-3)</w:t>
            </w:r>
            <w:r>
              <w:rPr>
                <w:rFonts w:eastAsia="Times New Roman"/>
                <w:sz w:val="20"/>
                <w:szCs w:val="20"/>
              </w:rPr>
              <w:t>)/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т – текущий год</w:t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7175010000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Комбинация метода прямого расчета и метода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гос = П1гос + П2гос +…. +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3050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иннеобходимых исходных данных и (или) наличии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ходных данных, не позволяющих рассчитать реалистичные прогнозные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и, прогноз доходов рассчитывается исходя из фактических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уплений этих доходов в отчётном период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2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= Н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>+</w:t>
            </w:r>
            <w:r>
              <w:rPr>
                <w:rFonts w:eastAsia="Times New Roman"/>
                <w:sz w:val="20"/>
                <w:szCs w:val="20"/>
              </w:rPr>
              <w:t xml:space="preserve"> 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,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- прогноз поступления арендной платы за земельные участки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- сумма начисленных платежей по арендной плате за земельные участки в бюджет поселения в текущем финансовом году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- сумма выпадающих (дополнительных) доходов от сдачи в аренду земельных участков, определяется по следующей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>= 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д </w:t>
            </w:r>
            <w:r>
              <w:rPr>
                <w:rFonts w:eastAsia="Times New Roman"/>
                <w:sz w:val="20"/>
                <w:szCs w:val="20"/>
                <w:u w:val="single"/>
              </w:rPr>
              <w:t>+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исп,  </w:t>
            </w:r>
            <w:r>
              <w:rPr>
                <w:rFonts w:eastAsia="Times New Roman"/>
                <w:sz w:val="20"/>
                <w:szCs w:val="20"/>
              </w:rPr>
              <w:t>гд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исп</w:t>
            </w:r>
            <w:r>
              <w:rPr>
                <w:rFonts w:eastAsia="Times New Roman"/>
                <w:sz w:val="20"/>
                <w:szCs w:val="20"/>
              </w:rPr>
      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исп</w:t>
            </w:r>
            <w:r>
              <w:rPr>
                <w:rFonts w:eastAsia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= (S1+S2+S3)/3, </w:t>
            </w:r>
            <w:r>
              <w:rPr>
                <w:rFonts w:eastAsia="Times New Roman"/>
                <w:sz w:val="20"/>
                <w:szCs w:val="20"/>
              </w:rPr>
              <w:t>где</w:t>
            </w:r>
            <w:r>
              <w:rPr>
                <w:rFonts w:eastAsia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 xml:space="preserve">1,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3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42315" cy="434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 - прогнозируемые поступления от сдачи в аренду имущества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- фактическое число заключенных договоров арен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- договор арен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- сумма арендной платы, установленная i-м договором арен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i = Aj * Sj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j - рыночная стоимость 1 кв. метра объекта нежилого фонда по i-му договору аренды на планируемый финансовый год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j - площадь, кв. метров, сдаваемых в аренду в планируем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j = Сi/Si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 - рыночная стоимость права пользования объектом нежилого фонда по i-му договору арен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 - площадь, кв. мет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42315" cy="434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предприятий, а также имущества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Пп = (ФПт-1 + ФПт-2  + ФПт-3) /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Пп – прогноз прочих поступлений от использования муниципального имуществ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Пт-1 , ФПт-2 , ФПт-3 – фактические поступления за использование муниципального имущества за три предыдущих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– текущи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995100000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Опу= Оу1+Оу2+Оу3+…+Оуn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производится исходя из количества планируемых платных услуг и их стоимости, установленной органами государственной власти или органами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Опу - прогнозный показатель поступления прочих доходов от оказания платных услуг (работ) администрацией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О Громовское сельское поселение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 – количество видов платных услуг (работ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Оу - вид платных услуг (работ), который рассчитывается по следующей форму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Оу=Кп * Цу, гд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Кп - среднегодовое количество оказанных платных услуг (выполненных работ), рассчитываемое за предшествующий трехлетний период по следующей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= (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+ 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 + 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) / 3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, гд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+ 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 + 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- количество фактически оказанных платных услуг (работ) за соответствующие три года, предшествующие текущему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Цу - размер платы за единицу услуги (работ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995100071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Опу= Оу1+Оу2+Оу3+…+Оуn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производится исходя из количества планируемых платных услуг и их стоимости, установленной органами государственной власти или органами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Опу - прогнозный показатель поступления прочих доходов от оказания платных услуг (работ) администрацией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О Громовское сельское поселение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 – количество видов платных услуг (работ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Оу - вид платных услуг (работ), который рассчитывается по следующей форму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Оу=Кп * Цу, гд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Кп - среднегодовое количество оказанных платных услуг (выполненных работ), рассчитываемое за предшествующий трехлетний период по следующей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= (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+ 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 + 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) / 3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, гд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+ 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 + 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- количество фактически оказанных платных услуг (работ) за соответствующие три года, предшествующие текущему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Цу - размер платы за единицу услуги (работ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995100072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Опу= Оу1+Оу2+Оу3+…+Оуn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производится исходя из количества планируемых платных услуг и их стоимости, установленной органами государственной власти или органами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Опу - прогнозный показатель поступления прочих доходов от оказания платных услуг (работ) администрацией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О Громовское сельское поселение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 – количество видов платных услуг (работ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Оу - вид платных услуг (работ), который рассчитывается по следующей форму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Оу=Кп * Цу, гд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Кп - среднегодовое количество оказанных платных услуг (выполненных работ), рассчитываемое за предшествующий трехлетний период по следующей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= (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+ 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 + 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) / 3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, гд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+ 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 + К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- количество 11фактически оказанных платных услуг (работ) за соответствующие три года, предшествующие текущему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Цу - размер платы за единицу услуги (работ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иннеобходимых исходных данных и (или) наличии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ходных данных, не позволяющих рассчитать реалистичные прогнозные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и, прогноз доходов рассчитывается исходя из фактических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уплений этих доходов в отчётном периоде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1050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 = Ст * П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невозможности определения рыночной стоимости - средняя стоимость  аналогичного имущества  реализованного в предшествующем периоде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 – объем доходов от реализации имущест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- площадь объектов недвижимости, подлежащих реализации в очередном финансовом году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2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 = Ст * П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2100000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 = Ст * П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мз = (ДРмз т-1 + ДРмз т-2  + ДРмз т-3) /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3100000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– объем доходов от реализации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 площадь объектов недвижимости, подлежащих реализации в очередном финансово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иннеобходимых исходных данных и (или) наличии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ходных данных, не позволяющих рассчитать реалистичные прогнозные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и, прогноз доходов рассчитывается исходя из фактических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уплений этих доходов в отчётном периоде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202002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иннеобходимых исходных данных и (или) наличии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ходных данных, не позволяющих рассчитать реалистичные прогнозные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и, прогноз доходов рассчитывается исходя из фактических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уплений этих доходов в отчётном периоде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70101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иннеобходимых исходных данных и (или) наличии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ходных данных, не позволяющих рассчитать реалистичные прогнозные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и, прогноз доходов рассчитывается исходя из фактических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уплений этих доходов в отчётном периоде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70901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0311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0321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23010101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огнозируемый объем указанных доходов подлежит включению в доходную часть бюджета 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  <w:r>
              <w:rPr>
                <w:rFonts w:eastAsia="Times New Roman"/>
                <w:sz w:val="20"/>
                <w:szCs w:val="20"/>
              </w:rPr>
              <w:t xml:space="preserve"> в течение финансового года с учетом информации о фактическом поступ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505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осуществляется на основании решений сходов, принятых администрацией к реализации муниципальных проект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403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омообложения граждан. зачисляемые в бюджеты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иннеобходимых исходных данных и (или) наличии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ходных данных, не позволяющих рассчитать реалистичные прогнозные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и, прогноз доходов рассчитывается исходя из фактических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уплений этих доходов в отчётном период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171600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6001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99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производится на основании заключенных договоров (соглашений) на предоставление добровольных пожертвований и на основании данных о фактических поступлениях в текущем финансовом год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041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077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216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298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2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301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302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55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огнозируемый объем указанных доходов подлежит включению в доходную часть бюджета 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  <w:r>
              <w:rPr>
                <w:rFonts w:eastAsia="Times New Roman"/>
                <w:sz w:val="20"/>
                <w:szCs w:val="20"/>
              </w:rPr>
              <w:t xml:space="preserve"> в течение финансового года с учетом информации о фактическом их поступлении на дату прогнозир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55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1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соти, в том числе добровольных пожертвований. в отношении автомобильных дорог общего пользования местного значения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2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вований, предоставляемых физическими лицами средств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3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О Гром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001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ab/>
        <w:t> 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ab/>
        <w:t>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ab/>
        <w:t> 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ab/>
        <w:t>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ab/>
        <w:t>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Style17">
    <w:name w:val="Верхний колонтитул Знак"/>
    <w:qFormat/>
    <w:rPr>
      <w:rFonts w:eastAsia="SimSun;宋体"/>
      <w:sz w:val="24"/>
      <w:szCs w:val="24"/>
    </w:rPr>
  </w:style>
  <w:style w:type="character" w:styleId="Style18">
    <w:name w:val="Нижний колонтитул Знак"/>
    <w:qFormat/>
    <w:rPr>
      <w:rFonts w:eastAsia="SimSun;宋体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9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Добавленный текст"/>
    <w:qFormat/>
    <w:rPr>
      <w:color w:val="000000"/>
      <w:sz w:val="24"/>
      <w:shd w:fill="C1D7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47:00Z</dcterms:created>
  <dc:creator>Пользователь</dc:creator>
  <dc:description/>
  <cp:keywords/>
  <dc:language>en-US</dc:language>
  <cp:lastModifiedBy>Buh1</cp:lastModifiedBy>
  <cp:lastPrinted>2021-11-24T14:55:00Z</cp:lastPrinted>
  <dcterms:modified xsi:type="dcterms:W3CDTF">2022-08-16T0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28D3784849FAAB122E299F5E1A2A</vt:lpwstr>
  </property>
  <property fmtid="{D5CDD505-2E9C-101B-9397-08002B2CF9AE}" pid="3" name="KSOProductBuildVer">
    <vt:lpwstr>1049-11.2.0.10351</vt:lpwstr>
  </property>
</Properties>
</file>