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Громовское сельское поселение муниципального образован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риозерский муниципальный район  Ленинградской области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>от  12</w:t>
      </w:r>
      <w:r>
        <w:rPr>
          <w:b/>
          <w:lang w:val="en-US"/>
        </w:rPr>
        <w:t xml:space="preserve"> </w:t>
      </w:r>
      <w:r>
        <w:rPr>
          <w:b/>
        </w:rPr>
        <w:t xml:space="preserve"> ноября  2021г.   №    334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127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на </w:t>
            </w:r>
            <w:r>
              <w:rPr>
                <w:color w:val="000000"/>
              </w:rPr>
              <w:t>2022-2024 годы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172,179 Бюджетного кодекса Российской Федерации, администрация муниципального образования Громовское сельское поселение МО Приозерский муниципальный район Ленинградской области ПОСТАНОВЛЯЕТ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тору экономики и финансов муниципального образования Громовское сельское поселение Приозерский муниципальный район Ленинградской области обеспечить при необходимости актуализацию Перечня муниципальных программ муниципального образования Громовское сельское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администрации муниципального образования Громовское сельское поселение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 оставляю за собо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А.П. Кутуз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острейкина Т.А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881379)99-466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зослано: дело-2, Ком. финансов-1, Прокуратура-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 Громовское сельское посел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 xml:space="preserve">от  12 ноября 2021 года  № 334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rPr/>
      </w:pPr>
      <w:r>
        <w:rPr>
          <w:sz w:val="24"/>
          <w:szCs w:val="24"/>
        </w:rPr>
        <w:t>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81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оциально-экономического развития и реализуемые под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(специалист по имуществу)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одействие созданию комфортных условий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«Развитие муниципальной службы в МО   Громовское 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на 20</w:t>
            </w:r>
            <w:r>
              <w:rPr>
                <w:lang w:val="en-US"/>
              </w:rPr>
              <w:t>22</w:t>
            </w:r>
            <w:r>
              <w:rPr/>
              <w:t>-202</w:t>
            </w:r>
            <w:r>
              <w:rPr>
                <w:lang w:val="en-US"/>
              </w:rPr>
              <w:t>4</w:t>
            </w:r>
            <w:r>
              <w:rPr/>
              <w:t xml:space="preserve"> годы»</w:t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едущий специалист по делопроизводств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ершенств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й службы в поселе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служащих поселения.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Создание условий для профессионального развития и подготовки кадров муниципальной службы в поселении пу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системы подготовки кадров для муниципальной службы и дополнительного проф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 образования муниципальных служащих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ершенствование системы управления кадровыми процессами в организации муницип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службы посе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еспечение устойчивого развития кадрового потенциала и повышения эффективности и результативности муниципальной службы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равного доступа граждан к муниципальной служб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 на 2022-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 поселения и (или) иные главные распорядители и получатели средств местного бюджета поселения, являющиеся ответственными за разработку и реализацию программы (подпрограмм), входящей в состав муниципальной програм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и эффективности функционирования жилищно-коммунального комплекса муниципального образования Громовское сельское поселение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поддержка модернизации инженерной инфраструктуры муниципального образования Громовское сельское поселени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надежности и качества снабжения населения и организаций муниципального образования Громовское сельское поселение коммунальными ресурсами и услугами</w:t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автомобильных дорог муниципального образования Громовское сельское поселение на 2022-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 поселения и (или) иные главные распорядители и получатели средств местного бюджета поселения, являющиеся ответственными за разработку и реализацию программы (подпрограмм), входящей в состав муниципальной програм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сети автомобильных доро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существующей дорожной сет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ранспортно-эксплуатационного состояния автомобильных дорог.</w:t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полного комплекса работ по содержанию, капитальному ремонту и ремонту автомобильных дорог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территории муниципального образования Громовское сельское поселение на 2022-2024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 поселения и (или) иные главные распорядители и получатели средств местного бюджета поселения, являющиеся ответственными за разработку и реализацию программы (подпрограмм), входящей в состав муниципальной програм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комфортных условий проживания и отдыха населения; 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кологического состояния сельского поселения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, организация и содержание общественных кладбищ, уличного освещения, вывоза ТКО (несанкционированных свалок), отдыха населения. 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.</w:t>
            </w:r>
          </w:p>
          <w:p>
            <w:pPr>
              <w:pStyle w:val="Heading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 Сосновско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культуры и физической культуры в муниципальном образовании Громовское сельское поселение на 2022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КСК «Громово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программ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стратегической роли культуры, библиотечного дела, физической культуры и спорта, как духовно-нравственного основания формирования гармонично развитой лич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-создание условий для организации досуга и обеспечения жителей поселения услугами учреждения культуры;  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-изучение и формирование библиотечных фондов, соответствующих развитию личности, её информационным и иным потребностям;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-развитие библиотеки как информационного центра, способствующего укреплению культурного и образовательного потенциала посе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ойчивое общественное развитие в муниципальном образовании Громовское сельское поселение на 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 поселения и (или) иные главные распорядители и получатели средств местного бюджета поселения, являющиеся ответственными за разработку и реализацию программы (подпрограмм), входящей в состав муниципальной програм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  <w:t>- создание комфортных условий жизнедеятельности в  сельской мес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благоприятных условий для постоянного развития малого 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ведение в качественное состояние элементов благоустро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активизация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деловой активности молодежи, создание условий для включения молодого человека в новые для себя виды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и поддержка молодежных общественных организаций, объединений и других форм занятости молодежи, вовлечение молодых людей в добровольческую деятельность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</w:t>
            </w:r>
          </w:p>
        </w:tc>
      </w:tr>
    </w:tbl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2:00Z</dcterms:created>
  <dc:creator>User</dc:creator>
  <dc:description/>
  <cp:keywords/>
  <dc:language>en-US</dc:language>
  <cp:lastModifiedBy>Buh1</cp:lastModifiedBy>
  <cp:lastPrinted>2022-03-02T15:24:00Z</cp:lastPrinted>
  <dcterms:modified xsi:type="dcterms:W3CDTF">2022-03-02T12:25:00Z</dcterms:modified>
  <cp:revision>4</cp:revision>
  <dc:subject/>
  <dc:title>ПРОЕКТ</dc:title>
</cp:coreProperties>
</file>