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6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6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/>
      </w:pPr>
      <w:r>
        <w:rPr>
          <w:szCs w:val="24"/>
        </w:rPr>
        <w:t>Приозерский муниципальный район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6 декабря 2022 года                                   № 3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right="5576" w:hanging="0"/>
        <w:rPr>
          <w:szCs w:val="24"/>
        </w:rPr>
      </w:pPr>
      <w:r>
        <w:rPr/>
        <w:t>О создании комиссии по вопросам размещения НТО (нестационарных торговых объектов)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Правительства Ленинградской области № 25-П от 03.10.2022 г., Уставом МО Громовское сельское поселение МО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комиссии по вопросам размещения НТО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№ 440 от 21.12.2017 г. «О создании комиссии по вопросам размещения НТО (нестационарных торговых объектов)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вопросам размещения НТО, согласно Приложению 2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Карпикова З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сектор по торговле и предпринимательской деятельности - 1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Громовское сельское поселение МО Приозерский муниципальный район Ленинградской области от  06.12.2022г. № 357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о комисс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размещения нестационарных торговых объектов муниципального образования Громовское сельское поселение МО Приозерский муниципальный район Ленинградской обла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 Комиссия по вопросам размещения НТО (далее – комиссия) является коллегиальным органом муниципального образования Громовское сельское поселение МО Приозерский муниципальный район Ленинградской области и формируется в соответствии с приказом комитета по развитию малого, среднего бизнеса и потребительского рынка Ленинградской области от 03.10.2022 года №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(далее – приказ комитета от 03.10.2022 года №25-П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 Состав комиссии утвержда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администраци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иссия выполняет следующие основные функци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гласование проекта схемы в порядке, установленном приказом Комитета по развитию малого, среднего бизнеса и потребительского рынка Правительства Ленинградской области от 03.10.2022 года № 25-П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гласование внесений изменений в утвержденную схему в порядке, установленном приказом Комитета по развитию малого, среднего бизнеса и потребительского рынка Правительства Ленинградской области 03.10.2022 года № 25-П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права на размещение НТО и принятие по ним решений в порядке, установленном правовым актом уполномоченного органа местного самоуправления;</w:t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- рассмотрение обращений, связанных с предоставлением права на размещение НТО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е, хранение протоколов заседаний, предоставление выписок из протоколов заседаний (по требованию)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  Комиссия в своей работе руководствуется правовыми актами Российской Федерации, Ленинградской области, актами органов местного самоуправления муниципального образования Приозерский муниципальный район и муниципального образования Громовское сельское поселение МО Приозерский муниципальный район Ленинградской области по предмету свое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Заседания комиссии проводятся по мере необходимости в связи с возникновением вопросов по предмету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ют не менее 2/3 членов комиссии, в том числе председатель комиссии и (или) заместитель председателя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екретарь комиссии организует работу комиссии, </w:t>
      </w:r>
      <w:r>
        <w:rPr>
          <w:rFonts w:eastAsia="Calibri"/>
          <w:sz w:val="24"/>
          <w:szCs w:val="24"/>
          <w:lang w:eastAsia="en-US"/>
        </w:rPr>
        <w:t>осуществляет подготовку заседаний комиссии, извещает членов комиссии о датах заседании комиссии и повестке заседа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проекты уведомлений, выполняет иные функции в связи с работой комиссии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миссия принимает решения простым большинством голосов присутствующих членов комиссии. </w:t>
      </w:r>
      <w:r>
        <w:rPr>
          <w:rFonts w:eastAsia="Calibri"/>
          <w:sz w:val="24"/>
          <w:szCs w:val="24"/>
          <w:lang w:eastAsia="en-US"/>
        </w:rPr>
        <w:t xml:space="preserve">При равенстве голосов решающим является голос председателя комисс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оформляются протоколами, которые подписывают присутствующие на заседании члены комиссии и секретарь комиссии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113665</wp:posOffset>
                </wp:positionV>
                <wp:extent cx="3238500" cy="58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06.12.2022г. №-35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6.2pt;mso-wrap-distance-left:9pt;mso-wrap-distance-right:9pt;mso-wrap-distance-top:0pt;mso-wrap-distance-bottom:0pt;margin-top:8.95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06.12.2022г. №-35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вопросам размещения нестационарных торговых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- Председатель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пециалист администрации (землеустроитель) - заместитель председателя Коми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ециалист администрации (ответственный по работе с предпринимателями) - секретарь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ставитель Роспотребнадзора Приозерского района по согласованию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ставитель ОМВД Приозерского района по согласованию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ставитель отдела ГО и ЧС администрации МО Приозерский муниципальный район Ленинградской области по согласованию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хов П.Е. (депутат МО Громовское сельское поселение)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арчук В.Н (депутат МО Громовское сельское поселение) - член коми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а Л.Ф. (депутат МО Громовское сельское поселение) - член коми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а С.В. (депутат МО Громовское сельское поселение) - член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6:00Z</dcterms:created>
  <dc:creator>ИРА</dc:creator>
  <dc:description/>
  <cp:keywords/>
  <dc:language>en-US</dc:language>
  <cp:lastModifiedBy>Пользователь</cp:lastModifiedBy>
  <cp:lastPrinted>2022-12-06T15:11:00Z</cp:lastPrinted>
  <dcterms:modified xsi:type="dcterms:W3CDTF">2022-12-06T12:11:00Z</dcterms:modified>
  <cp:revision>18</cp:revision>
  <dc:subject/>
  <dc:title> </dc:title>
</cp:coreProperties>
</file>