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54660</wp:posOffset>
                </wp:positionV>
                <wp:extent cx="73279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8pt;mso-wrap-distance-left:7.05pt;mso-wrap-distance-right:7.05pt;mso-wrap-distance-top:0pt;mso-wrap-distance-bottom:0pt;margin-top:35.8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28» декабря 2021 года                          №   380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 утвержденную Постановлением администрации МО Громовское сельское поселение  № 58 от 25.02.2021г. 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  <w:spacing w:val="4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г. № 38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0 – 31.12.2020.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21 – 31.12.2021.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1.12.2022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6,9 тыс. руб. Из  них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 496,7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 898,0 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 963,6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1 028,6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3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,  ул. Центральная, пер. Торфяной, ул. Новоселов в п. Громово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/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/>
        <w:t>За 2020-2022 г. планируется выполнить следующие показатели:</w:t>
      </w:r>
    </w:p>
    <w:p>
      <w:pPr>
        <w:pStyle w:val="Normal"/>
        <w:ind w:firstLine="851"/>
        <w:jc w:val="both"/>
        <w:rPr/>
      </w:pPr>
      <w:r>
        <w:rPr/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851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851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>от 25.02.2021г. № 58</w:t>
      </w:r>
    </w:p>
    <w:p>
      <w:pPr>
        <w:pStyle w:val="Normal"/>
        <w:spacing w:before="0" w:after="0"/>
        <w:contextualSpacing/>
        <w:rPr/>
      </w:pPr>
      <w:r>
        <w:rPr/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 </w:t>
      </w:r>
      <w:bookmarkStart w:id="4" w:name="YANDEX_266"/>
      <w:bookmarkEnd w:id="4"/>
      <w:r>
        <w:rPr>
          <w:b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321"/>
        <w:gridCol w:w="85"/>
        <w:gridCol w:w="88"/>
        <w:gridCol w:w="88"/>
        <w:gridCol w:w="929"/>
        <w:gridCol w:w="51"/>
        <w:gridCol w:w="407"/>
        <w:gridCol w:w="89"/>
        <w:gridCol w:w="1017"/>
        <w:gridCol w:w="86"/>
        <w:gridCol w:w="84"/>
        <w:gridCol w:w="66"/>
        <w:gridCol w:w="795"/>
        <w:gridCol w:w="51"/>
        <w:gridCol w:w="271"/>
        <w:gridCol w:w="210"/>
        <w:gridCol w:w="497"/>
        <w:gridCol w:w="89"/>
        <w:gridCol w:w="223"/>
        <w:gridCol w:w="265"/>
        <w:gridCol w:w="793"/>
        <w:gridCol w:w="142"/>
        <w:gridCol w:w="850"/>
        <w:gridCol w:w="74"/>
      </w:tblGrid>
      <w:tr>
        <w:trPr>
          <w:trHeight w:val="409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17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2020-2022 г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0</w:t>
            </w:r>
          </w:p>
        </w:tc>
        <w:tc>
          <w:tcPr>
            <w:tcW w:w="15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1</w:t>
            </w:r>
          </w:p>
        </w:tc>
        <w:tc>
          <w:tcPr>
            <w:tcW w:w="1082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2</w:t>
            </w:r>
          </w:p>
        </w:tc>
        <w:tc>
          <w:tcPr>
            <w:tcW w:w="10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0</w:t>
            </w:r>
          </w:p>
        </w:tc>
        <w:tc>
          <w:tcPr>
            <w:tcW w:w="128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1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70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6,8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709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,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участка автодороги  по ул. Аэродромная от региональной дороги до гостиницы "Суванто" км 0+000 - км 0+137,27 в п. Станция Громово Приозерск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6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7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дороги  по ул. Аэродромная от региональной дороги до гостиницы "Суванто" км 0+137,27  - км 0+398 в п. Станция Громово Приозерского района Ленинградской област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поселковых грунтовых дорог  пер. Тихий, пер. Цветочный, ул. Центральная в п. Гром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асфальтобетонное покрытие) внутрипоселковой дороги в п. Красноармейское, п. Приладож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езда вдоль д.10 по ул. Строителей в п.ст. Громово Приозер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, экспертиза достоверность сметной стоимост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, заключение экспертиз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69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88,6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1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24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 п. Громово ул. Центральная, у школы. Установка светофора Т7.</w:t>
            </w:r>
          </w:p>
        </w:tc>
        <w:tc>
          <w:tcPr>
            <w:tcW w:w="15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35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доставка ИДН на ул. Сиреневая в п. Громово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3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и  оценка технического состояния уличной сети дорог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участка под автомобильную дорогу местного значения в п. Владимировка ул. Школьная, Верхняя.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70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70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 686,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А.Н. Кобелев</dc:creator>
  <dc:description/>
  <dc:language>en-US</dc:language>
  <cp:lastModifiedBy>АДМИНИСТРАЦИЯ</cp:lastModifiedBy>
  <cp:lastPrinted>2020-09-29T12:59:00Z</cp:lastPrinted>
  <dcterms:modified xsi:type="dcterms:W3CDTF">2022-01-12T12:12:00Z</dcterms:modified>
  <cp:revision>16</cp:revision>
  <dc:subject/>
  <dc:title>СОВЕТ ДЕПУТАТОВ</dc:title>
</cp:coreProperties>
</file>