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От   28  февраля  2022 года                                №  </w:t>
      </w:r>
      <w:r>
        <w:rPr>
          <w:b/>
          <w:sz w:val="28"/>
        </w:rPr>
        <w:t xml:space="preserve"> </w:t>
      </w:r>
      <w:r>
        <w:rPr>
          <w:b/>
        </w:rPr>
        <w:t>51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признании утратившим силу постановления администрации  муниципального образования Громовское сельское поселение муниципального образования Приозерский муниципальный район Ленинградской области № 23 от 07.02.2022 г. «Об утвержден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ы»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5.3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3.04.2014 года № 83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20-2022 годы, администрация муниципального образования Громовское 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1. Признать утратившим силу постановление администрации  муниципального образования Громовское сельское поселение муниципального образования Приозерский муниципальный район Ленинградской области № 23 от 07.02.2022 г. «Об утвержден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ы» </w:t>
      </w:r>
    </w:p>
    <w:p>
      <w:pPr>
        <w:pStyle w:val="Normal"/>
        <w:ind w:firstLine="426"/>
        <w:jc w:val="both"/>
        <w:rPr/>
      </w:pPr>
      <w:r>
        <w:rPr/>
        <w:t>2.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 xml:space="preserve">                                    А.П. 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42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 Алексеева С.В. 99-47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Разослано: дело-1, бух.адм. – 1, КСО-1,специалистам –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3:00Z</dcterms:created>
  <dc:creator>А.Н. Кобелев</dc:creator>
  <dc:description/>
  <dc:language>en-US</dc:language>
  <cp:lastModifiedBy>Алексеева Светлана</cp:lastModifiedBy>
  <cp:lastPrinted>2022-03-02T14:23:00Z</cp:lastPrinted>
  <dcterms:modified xsi:type="dcterms:W3CDTF">2022-03-02T11:23:00Z</dcterms:modified>
  <cp:revision>2</cp:revision>
  <dc:subject/>
  <dc:title>СОВЕТ ДЕПУТАТОВ</dc:title>
</cp:coreProperties>
</file>