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18 марта   2022 г. </w:t>
        <w:tab/>
        <w:tab/>
        <w:t xml:space="preserve">                   № 9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второй квартал  2022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22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78 831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93  от 18.03.2022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2 квартал 2022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нет данных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52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100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108 979,10  руб./кв.м, вторичный рынок – 63 180,67 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8 979,10 + 63 180,67 = 171 021,47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72 159,77/ 2 = 86 079, 885 руб./кв.м = 86 080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       52 000  х 0,92 +  86 080</w:t>
      </w:r>
      <w:r>
        <w:rPr/>
        <w:t xml:space="preserve"> </w:t>
      </w:r>
      <w:r>
        <w:rPr>
          <w:b/>
          <w:sz w:val="22"/>
          <w:szCs w:val="22"/>
        </w:rPr>
        <w:t xml:space="preserve"> + 100 000                                   233 920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   3</w:t>
        <w:tab/>
        <w:t xml:space="preserve">                                                        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77 973,3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77 973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2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77 973  х 1,011  = 78 830,703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78 831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 83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7 97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86 08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0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8:00Z</dcterms:created>
  <dc:creator>Zver</dc:creator>
  <dc:description/>
  <dc:language>en-US</dc:language>
  <cp:lastModifiedBy>Алексеева Светлана</cp:lastModifiedBy>
  <cp:lastPrinted>2022-01-12T11:45:00Z</cp:lastPrinted>
  <dcterms:modified xsi:type="dcterms:W3CDTF">2022-03-23T06:38:00Z</dcterms:modified>
  <cp:revision>2</cp:revision>
  <dc:subject/>
  <dc:title>ПОСТАНОВЛЕНИЕ</dc:title>
</cp:coreProperties>
</file>