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89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29 декабря 2018г.   №   349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12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на </w:t>
            </w:r>
            <w:r>
              <w:rPr>
                <w:color w:val="000000"/>
                <w:sz w:val="28"/>
                <w:szCs w:val="28"/>
              </w:rPr>
              <w:t>2019-2022 годы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о статьей 172,179 Бюджетного кодекса Российской Федерации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еречень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ектору экономики и финансов муниципального образования Громовское сельское поселение Приозерский муниципальный район Ленинградской области обеспечить при необходимости актуализацию Перечня муниципальных программ муниципального образования Громовское сельское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разместить на официальном сайте администрации муниципального образования Громовское сельское поселение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 оставляю за собо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                                         А.П. Кутузов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Прокуратура-1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Heading"/>
        <w:jc w:val="right"/>
        <w:rPr/>
      </w:pPr>
      <w:r>
        <w:rPr>
          <w:sz w:val="24"/>
          <w:szCs w:val="24"/>
        </w:rPr>
        <w:t>Громовское сельское поселение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 xml:space="preserve">от  29 декабря 2018г.   №   349        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ПЕРЕЧЕНЬ</w:t>
      </w:r>
    </w:p>
    <w:p>
      <w:pPr>
        <w:pStyle w:val="Heading"/>
        <w:rPr/>
      </w:pPr>
      <w:r>
        <w:rPr/>
        <w:t>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"/>
        <w:rPr/>
      </w:pPr>
      <w:r>
        <w:rPr/>
      </w:r>
    </w:p>
    <w:tbl>
      <w:tblPr>
        <w:tblW w:w="10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744"/>
        <w:gridCol w:w="45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Куратор програм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сновные направления социально-экономического развития и реализуемые под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-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 Уваров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- предоставление гражданам социальных выплат на строительство (приобретение) жилья или строительство индивидуального жилого дома; 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- создание условий для привлечения граждана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 xml:space="preserve">- с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я на доступных условиях;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расходов, связанных с содержанием временно свободных(незаселенных) жилых помещени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 xml:space="preserve">«Развитие муниципальной службы в МО   Громовское сель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  <w:t>на 2019-2021 годы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Горюнов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здание условий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вершенств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службы в поселен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униципальных служащих поселения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работка и принятие нормативной правовой базы по вопросам правового регулирования, развития и совершенствования муниципальной службы в поселени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оздание условий для профессионального развития и подготовки кадров муниципальной службы в поселении пу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я системы подготовки кадров для муниципальной службы и дополнительного проф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онального образования муниципальных служащих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ершенствование системы управления кадровыми процессами в организации муницип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службы поселения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беспечение устойчивого развития кадрового потенциала и повышения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spacing w:lineRule="auto" w:line="276"/>
              <w:ind w:left="305" w:hanging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равного доступа граждан к муниципальной службе.</w:t>
            </w:r>
          </w:p>
          <w:p>
            <w:pPr>
              <w:pStyle w:val="Normal"/>
              <w:shd w:fill="FFFFFF" w:val="clear"/>
              <w:ind w:left="305" w:right="38" w:hanging="305"/>
              <w:jc w:val="both"/>
              <w:rPr/>
            </w:pPr>
            <w:r>
              <w:rPr>
                <w:spacing w:val="-1"/>
              </w:rPr>
              <w:t xml:space="preserve">7. </w:t>
            </w:r>
            <w:r>
              <w:rPr/>
              <w:t>Разработка антикоррупционных механизмов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pacing w:val="-1"/>
                <w:sz w:val="24"/>
                <w:szCs w:val="24"/>
              </w:rPr>
              <w:t>Внедрение современных механизмов стимулирования муниципальных служащих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н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твее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.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еспечение экологической безопасности и комфортности проживания гражда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20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уровня потерь питьевой воды;</w:t>
            </w:r>
          </w:p>
          <w:p>
            <w:pPr>
              <w:pStyle w:val="Normal"/>
              <w:rPr/>
            </w:pPr>
            <w:r>
              <w:rPr/>
              <w:t>- увеличение доли населения потребляющего питьевую воду надлежащего качеств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твее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Благоустройство  территории МО Громовское сельское поселении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твее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физической культуры в муниципальном образовании Громовское сельское поселение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Иванов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организации отдыха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влечение населения к участию в массовых праздник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деятельности творческих коллектив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современной библиотеки как многоцелевого культурного и информационного уч</w:t>
              <w:softHyphen/>
              <w:t>реждения, обеспечивающего общедоступность книги и информации для всех жителей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действие раскрытию творческого потенциала личности человека посредством удовлетво</w:t>
              <w:softHyphen/>
              <w:t>рения его духовных потребност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регулярных занятий физической культурой и спортом различных категорий на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ведение спортивно- массовых мероприятий;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 физкультурных и спортивных мероприятиях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Устойчивое общественное развитие в муниципальном образовании Громовское сельское поселение на 2019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твее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/>
              <w:t>- активизация местного населения в решении вопросов местного значения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 создание комфортных условий жизнедеятельности в  сельской местности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 повышение уровня социально-инженерного обустройства в сельском поселении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создание благоприятных условий для постоянного развития малого  и среднего предпринимательств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создание новых рабочих мест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Arial"/>
              </w:rPr>
              <w:t>-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ind w:left="6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rFonts w:eastAsia="Arial"/>
              </w:rPr>
              <w:t>-</w:t>
            </w:r>
            <w:r>
              <w:rPr/>
              <w:t>увеличение доли уплаченных субъектами малого и среднего предпринимательства налогов в налоговых доходах консолидированного бюджет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-</w:t>
            </w:r>
            <w:r>
              <w:rPr>
                <w:rFonts w:eastAsia="Arial"/>
              </w:rPr>
              <w:t xml:space="preserve"> увеличение доли производимых субъектами малого и среднего предпринимательства товаров (работ, услуг) в общем объеме производства;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68" w:hanging="0"/>
              <w:jc w:val="both"/>
              <w:rPr/>
            </w:pPr>
            <w:r>
              <w:rPr/>
              <w:tab/>
              <w:t>- увеличение человеческого капитала молодёжи муниципального образования Громовское сельское поселение муниципального образования Приозерский муниципальный район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68" w:hanging="0"/>
              <w:jc w:val="both"/>
              <w:rPr/>
            </w:pPr>
            <w:r>
              <w:rPr/>
              <w:t>- приведение документов территориального планирования и градостроительного зонирования требованиям, отвечающим действующему законодательств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- внесение в единый государственный реестр недвижимости сведений о границах территориальных зон в виде описания территориальных зон в координатах характерных точек на территории муниципального образования Громовское сельское поселени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муниципального образования Громовское сельское поселение на 2018-2022 годы»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Увар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вание единого облика дворовых территорий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лучшение комфорта дворовых и общественных территор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количества благоустроенных дворовых территорий на территории Громовского сельского поселен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величение количества благоустроенных общественных территорий на территории Громовского сельского поселения</w:t>
            </w:r>
          </w:p>
          <w:p>
            <w:pPr>
              <w:pStyle w:val="Normal"/>
              <w:snapToGrid w:val="false"/>
              <w:ind w:left="68" w:hanging="0"/>
              <w:jc w:val="both"/>
              <w:rPr/>
            </w:pPr>
            <w:r>
              <w:rPr>
                <w:color w:val="000000"/>
              </w:rPr>
              <w:t>5. 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6:00Z</dcterms:created>
  <dc:creator>User</dc:creator>
  <dc:description/>
  <cp:keywords/>
  <dc:language>en-US</dc:language>
  <cp:lastModifiedBy>Buh1</cp:lastModifiedBy>
  <cp:lastPrinted>2018-12-29T11:48:00Z</cp:lastPrinted>
  <dcterms:modified xsi:type="dcterms:W3CDTF">2018-12-29T08:49:00Z</dcterms:modified>
  <cp:revision>4</cp:revision>
  <dc:subject/>
  <dc:title>ПРОЕКТ</dc:title>
</cp:coreProperties>
</file>