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марта 2019 года              № 8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right="283" w:hanging="0"/>
        <w:jc w:val="both"/>
        <w:rPr/>
      </w:pPr>
      <w:r>
        <w:rPr>
          <w:rFonts w:eastAsia="Calibri"/>
          <w:bCs/>
          <w:sz w:val="28"/>
          <w:szCs w:val="28"/>
        </w:rPr>
        <w:t>«Об утверждении реестра мест (площадок) накопления твердых коммунальных отходов, расположенных на территории МО Громовское сельское поселение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cols w:num="2" w:equalWidth="false" w:sep="false">
            <w:col w:w="5103" w:space="1510"/>
            <w:col w:w="2599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я МО Громовское сельское поселение, администрация МО Громовское сельское поселение,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ОСТАНОВЛЯЕТ</w:t>
      </w:r>
      <w:r>
        <w:rPr>
          <w:rFonts w:eastAsia="Calibri"/>
          <w:b/>
          <w:bCs/>
          <w:i/>
          <w:iCs/>
          <w:sz w:val="28"/>
          <w:szCs w:val="28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ест (площадок) накопления твердых коммунальных отходов, расположенных на территории МО Громовское сельское поселение согласно приложения № 1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утвержденный настоящим постановление реестр мест (площадок) накопления твердых коммунальных отходов, расположенных на МО Громовское сельское поселение, на официальном сайт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>Глава администрации                                                                      А.П. Кутузов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Матвеева М.В..(813) 79-99-470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  <w:t>Разослано; дело -2, прокуратура -1, СМИ-1, администратор сайта- 1</w:t>
      </w:r>
    </w:p>
    <w:p>
      <w:pPr>
        <w:pStyle w:val="Normal"/>
        <w:shd w:fill="FFFFFF" w:val="clear"/>
        <w:suppressAutoHyphens w:val="true"/>
        <w:ind w:left="720" w:hanging="0"/>
        <w:jc w:val="both"/>
        <w:textAlignment w:val="baselin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right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 Громовское сельское поселение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4"/>
        </w:rPr>
      </w:pPr>
      <w:r>
        <w:rPr>
          <w:kern w:val="2"/>
          <w:sz w:val="24"/>
          <w:szCs w:val="24"/>
        </w:rPr>
        <w:t>«___»_____________2019г</w:t>
      </w:r>
      <w:r>
        <w:rPr>
          <w:kern w:val="2"/>
          <w:sz w:val="14"/>
        </w:rPr>
        <w:t>.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11"/>
        <w:gridCol w:w="813"/>
        <w:gridCol w:w="910"/>
        <w:gridCol w:w="543"/>
        <w:gridCol w:w="907"/>
        <w:gridCol w:w="717"/>
        <w:gridCol w:w="602"/>
        <w:gridCol w:w="591"/>
        <w:gridCol w:w="602"/>
        <w:gridCol w:w="644"/>
        <w:gridCol w:w="716"/>
        <w:gridCol w:w="663"/>
        <w:gridCol w:w="620"/>
        <w:gridCol w:w="638"/>
        <w:gridCol w:w="393"/>
        <w:gridCol w:w="822"/>
        <w:gridCol w:w="638"/>
        <w:gridCol w:w="813"/>
        <w:gridCol w:w="711"/>
        <w:gridCol w:w="898"/>
        <w:gridCol w:w="1143"/>
      </w:tblGrid>
      <w:tr>
        <w:trPr>
          <w:trHeight w:val="300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ЕСТР МЕСТ НАКОПЛЕНИЯ ТВЕРДЫХ КОММУНАЛЬНЫХ ОТХОДОВ</w:t>
            </w:r>
          </w:p>
        </w:tc>
      </w:tr>
      <w:tr>
        <w:trPr>
          <w:trHeight w:val="175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еста накопления ТК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 нахождении мест накопления ТКО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 собственниках мест накопления ТКО для ИП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 обственниках мест накопления ТКО для физических ли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б источниках образования ТК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оказывающая услуги по транспортированию ТК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</w:t>
            </w:r>
          </w:p>
        </w:tc>
      </w:tr>
      <w:tr>
        <w:trPr>
          <w:trHeight w:val="27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графические координ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 покры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площадки (открытая/закрыта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 огра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контейн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, из которого изготовлен контейн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контейнера м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контейнеров данного объ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ое наименование, ОГРН/ИН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ктический адре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/ОГР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регистрации по месту житель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, серия паспорта или иного документа удостоверяющего личность, кем и когда выд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регистрации по месту жительства, телеф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сточник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</w:tr>
      <w:tr>
        <w:trPr>
          <w:trHeight w:val="9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ортов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67556,30.316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ортов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омово (напротив гараж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96167, 30.2103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омово (напротив гараж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Д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риладож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5184, 30.3955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риладож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(лесничеств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16281, 30.0605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(лесничест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1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Ябло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48773, 30.3234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Яблон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9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Красноармей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58632, 30.0278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Красноармей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9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ечух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79762, 30.0073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ечухи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8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омово ниж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95295, 30.1889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Громово ниж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4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ул. Аэродромная (Цука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11907, 30.0767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ул. Аэродромная (Цука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2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риладожское - Черемух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93809, 30.3907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Приладожское - Черемухи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Нови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96613, 30.163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Нови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ный сектор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ул Шоссей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24541, 30.0729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 ул Шоссей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Д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5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Громово (МК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98360,30.2145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 "ТВЭЛОблСервис" ЛО Приозерский район п. Сосново ул. Механизаторов д.11 ИНН: 4712124853 КПП: 47120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Громово (МК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Д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84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(МК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19189,30.0681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 "ТВЭЛОблСервис"/ТСН8,10. ТСН-8 ЛО Приозерский район п.ст. Громово ул. Строителей д.8 кв. 29 ИНН:4712026704, КПП: 471201001. ТСН-10 ЛО Приозерский район п.ст. Громово ул. Строителей д.10 кв. 29 ИНН:4712026630, КПП:47120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 п. ст. Громово(МК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Д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  <w:tr>
        <w:trPr>
          <w:trHeight w:val="12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ейнерная площад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, п. Владимировка (МК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32048, 30.7753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рыт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 "ТВЭЛОблСервис" ЛО Приозерский район п. Сосново ул. Механизаторов д.11 ИНН: 4712124853 КПП: 47120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, Приозерский район, п. Владимировка (МК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Д, У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"ПРАУ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О от населения/при  сборе ТКО и КГ/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7:00Z</dcterms:created>
  <dc:creator>Admin</dc:creator>
  <dc:description/>
  <cp:keywords/>
  <dc:language>en-US</dc:language>
  <cp:lastModifiedBy>АДМИНИСТРАЦИЯ</cp:lastModifiedBy>
  <cp:lastPrinted>2019-03-22T15:33:00Z</cp:lastPrinted>
  <dcterms:modified xsi:type="dcterms:W3CDTF">2019-03-22T12:34:00Z</dcterms:modified>
  <cp:revision>13</cp:revision>
  <dc:subject/>
  <dc:title/>
</cp:coreProperties>
</file>