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360680</wp:posOffset>
                </wp:positionV>
                <wp:extent cx="1167130" cy="60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7.85pt;mso-wrap-distance-left:7.1pt;mso-wrap-distance-right:7.1pt;mso-wrap-distance-top:0pt;mso-wrap-distance-bottom:0pt;margin-top:28.4pt;mso-position-vertical-relative:text;margin-left:2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БРАЗОВАНИЯ 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2   марта 2019   года              №   8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082"/>
      </w:tblGrid>
      <w:tr>
        <w:trPr>
          <w:trHeight w:val="735" w:hRule="atLeast"/>
        </w:trPr>
        <w:tc>
          <w:tcPr>
            <w:tcW w:w="53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  организации   сбора   отработанных ртутьсодержащих ламп на территории МО Громовское   сельское     поселение 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4.06.1998г.  № 89-ФЗ                «Об отходах производства и потребления», постановлением Правительства Российской Федерации от 03.09.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Федеральным законом от 06.10.2003г.    №131-ФЗ «Об общих принципах организации местного самоуправления в Российской Федерации», администрация МО Громовское сельское посе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рядок организации сбора отработанных ртутьсодержащих ламп на территории Громовское сельского поселения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МО Громовское сельское поселение информировать население о необходимости соблюдения законодательства в сфере сбора, транспортирования и размещения отработанных ртутьсодержащих лам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МИ и разместить на сайте официальном сайте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А.П. Кутузов                                                     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>Исп. М.В. Матвеев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>Разослано: Дело-1, Прокуратура-1, СМИ-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ромовское сельское поселение</w:t>
      </w:r>
    </w:p>
    <w:p>
      <w:pPr>
        <w:pStyle w:val="Normal"/>
        <w:tabs>
          <w:tab w:val="clear" w:pos="708"/>
          <w:tab w:val="left" w:pos="7200" w:leader="none"/>
          <w:tab w:val="left" w:pos="93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марта 2019г.  №89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сбора  отработанных ртутьсодержащих ламп на территории МО Громовское сельское поселение  Приозерского муниципального района Ленингра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Порядок организации сбора ртутьсодержащих ламп на территории Громовское сельского поселения (далее – Порядок) разработан в соответствии с требованиями федеральных законов от 24.06.1998 № 89-ФЗ «Об отходах производства и потребления», от 06.11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 в целях снижения неблагоприятного воздействия ртутьсодержащих отходов на здоровье населения и среду обитания путём организации системы обращения с ртутьсодержащими отхо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Требования настоящего Порядка обязательны для юридических лиц (независимо от организационно-правовой формы) и индивидуальных предпринимателей, а также физических лиц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утилизации отработанных ртутьсодержащих ламп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тилизации в соответствии с Порядком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 I-IV класса опасности, осуществляют накопление отработанных ртутьсодержащих лам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Накопление отработанных ртутьсодержащих ламп, поступающих от физических лиц, проживающих в многоквартирных и частных жилых домах, произв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 управлении управляющей организацией –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ри управлении товариществом собственников жилья либо жилищным кооперативом или иным специализированным потребительским кооперативом –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 непосредственном управлении собственниками помещений в многоквартирном доме –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 по адресам, указанным в данном постано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асходы, связанные с транспортировкой, размещением и утилизацией ртутьсодержащих отходов, несет их собственник либо лицо, на которое возложена обязанность по сдаче отходов в соответствии с договором или иными доку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Управляющие компании, товарищества собственников жилья, представители от собственников многоквартирного дома, при непосредственном управлении,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ля временного хранения (не более шести месяцев) в организации выделяется отдельное закрытое помещение, доступ в которое посторонних лиц запрещен. В помещении устанавливаются стеллажи для временного хранения ртутьсодержащих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ирование населения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Информирование населения о порядке сбора отработанных ртутьсодержащих ламп осуществляется администрацией МО Громовское сельское поселение, специализированными организациями, а также юридическими лицами и индивидуальными предпринимателями, осуществляющими накопление и утилизацию ртутьсодержащих лам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Информация о порядке утилизации отработанных ртутьсодержащих ламп размещается на официальном сайте Громовское сельское поселение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на информационных стендах (стойках) в помещении у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змещению подлежит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рганизации сбора отработанных ртутьсодержащих ла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а и условия приема отработанных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Определить места сбора ртутьсодержащих ламп от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1. п. Громово – участок ЖКХ (котельная), дом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2. п. ст. Громово – участок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несоблюдение требований в области обращения с ртутьсодержащими отхода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За несоблюдение требований в области обращения с ртутьсодержащими отходами на территории МО Громовское сельское поселение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Администрация МО Громовское сельское поселение осуществляет контроль в области обращения с отходами на территории поселения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Лица, виновные в нарушении Порядка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701" w:right="1134" w:gutter="0" w:header="0" w:top="567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7:00Z</dcterms:created>
  <dc:creator>Admin</dc:creator>
  <dc:description/>
  <dc:language>en-US</dc:language>
  <cp:lastModifiedBy>АДМИНИСТРАЦИЯ</cp:lastModifiedBy>
  <cp:lastPrinted>2019-02-20T15:07:00Z</cp:lastPrinted>
  <dcterms:modified xsi:type="dcterms:W3CDTF">2019-03-22T14:18:00Z</dcterms:modified>
  <cp:revision>5</cp:revision>
  <dc:subject/>
  <dc:title/>
</cp:coreProperties>
</file>