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  24  июля  2018 г. </w:t>
        <w:tab/>
        <w:tab/>
        <w:t xml:space="preserve">           № 1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 установлении средней  рыночной  стоимости одного квадратного метра общей площади жилья на третий квартал  2018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квартал 2018 года по муниципальному образованию Громовское сельское поселение муниципального образования Приозерский муниципальный район Ленинградской  в размере </w:t>
      </w:r>
      <w:r>
        <w:rPr>
          <w:b/>
          <w:sz w:val="22"/>
          <w:szCs w:val="22"/>
        </w:rPr>
        <w:t xml:space="preserve">46 431 </w:t>
      </w:r>
      <w:r>
        <w:rPr>
          <w:b/>
        </w:rPr>
        <w:t>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лава администрации</w:t>
        <w:tab/>
        <w:t xml:space="preserve">                                                    А.П.Кутузов</w:t>
        <w:tab/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1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Алексеева С.В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185    от  24.07.2018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3 квартал 2018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42 101 руб./кв. м (ФЦП «Устойчивое развитие сельских территорий на 2014-2017 годы и на период до 2020 года» - Крышова Т.Н, Могильная А.В., Буренина Т.Ю., Камышов А.А. – п. Ларионово, данных по Громовскому с.п. нет.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нет данных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48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2 179 руб./кв.м, вторичный рынок – 51 000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179  + 51 000 = 103 179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03 179/ 2 = 51 590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42 101  х 0,92 + 51 590 + 48 000                        138 322,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6 107,6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>3</w:t>
        <w:tab/>
        <w:tab/>
        <w:tab/>
        <w:t xml:space="preserve">                         3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6 108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8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6 108 х 1,007 = 46 430,756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6 431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 4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 0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 10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 5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0:00Z</dcterms:created>
  <dc:creator>Zver</dc:creator>
  <dc:description/>
  <cp:keywords/>
  <dc:language>en-US</dc:language>
  <cp:lastModifiedBy>Алексеева Светлана</cp:lastModifiedBy>
  <cp:lastPrinted>2018-03-27T14:44:00Z</cp:lastPrinted>
  <dcterms:modified xsi:type="dcterms:W3CDTF">2018-07-25T10:29:00Z</dcterms:modified>
  <cp:revision>3</cp:revision>
  <dc:subject/>
  <dc:title>ПОСТАНОВЛЕНИЕ</dc:title>
</cp:coreProperties>
</file>