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645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0.7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645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От 17 мая 2024 г.</w:t>
        <w:tab/>
        <w:t xml:space="preserve"> </w:t>
        <w:tab/>
        <w:tab/>
        <w:t xml:space="preserve">           № 44</w:t>
        <w:tab/>
        <w:t xml:space="preserve">                                       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103" w:hanging="0"/>
        <w:jc w:val="both"/>
        <w:rPr/>
      </w:pPr>
      <w:r>
        <w:rPr/>
        <w:t>«О завершении отопительного сезона 2023-2024 гг.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Header"/>
        <w:ind w:firstLine="851"/>
        <w:jc w:val="both"/>
        <w:rPr/>
      </w:pPr>
      <w:r>
        <w:rPr/>
        <w:t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Завершить отопительный сезон на территории Громовского сельского поселения с 00.00 ч. 19.05.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екомендовать генеральному директору ООО «Энерго-Ресурс» М.В. Сидорову обеспечить исполнение настоящего распоряжения и прекратить протапливание жилищного фонда, общественных и административных зданий всех назначений, находящихся на территории Громовского сельского поселения, в соответствии с п.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Данное распоряжение опубликовать в СМИ, на официальном сайте Громовского сельского поселения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Глава администрации                                                                                                А.П. Кутузов  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айфулина Н.Р. тел. 99-447</w:t>
      </w:r>
    </w:p>
    <w:p>
      <w:pPr>
        <w:pStyle w:val="Normal"/>
        <w:jc w:val="both"/>
        <w:rPr/>
      </w:pPr>
      <w:r>
        <w:rPr>
          <w:sz w:val="20"/>
        </w:rPr>
        <w:t>Направлено: дело-1, СМИ-1, Прокуратура-1, РСО-2, УК ТВЭЛОблСервис, ТСН-1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7:00Z</dcterms:created>
  <dc:creator>Зоотехники</dc:creator>
  <dc:description/>
  <cp:keywords/>
  <dc:language>en-US</dc:language>
  <cp:lastModifiedBy>ТРИАЛ ПРИОЗЕРСК</cp:lastModifiedBy>
  <cp:lastPrinted>2024-05-17T12:33:00Z</cp:lastPrinted>
  <dcterms:modified xsi:type="dcterms:W3CDTF">2024-05-17T12:07:00Z</dcterms:modified>
  <cp:revision>2</cp:revision>
  <dc:subject/>
  <dc:title>П О С Т А Н О В Л Е Н И Е</dc:title>
</cp:coreProperties>
</file>