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-1479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1.65pt;mso-position-vertical-relative:text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т  25 сентября  2018 г.</w:t>
        <w:tab/>
        <w:t xml:space="preserve"> </w:t>
        <w:tab/>
        <w:tab/>
        <w:t xml:space="preserve">     №  134 -р </w:t>
        <w:tab/>
        <w:tab/>
        <w:t xml:space="preserve">                                     п. Гром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 проведении проб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апливания кот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проверке систем отоплен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завершением работ по подготовке объектов жилищно-коммунального хозяйства к отопительному сезону 2018-2019 годов и 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: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Генеральному директору</w:t>
      </w:r>
      <w:r>
        <w:rPr/>
        <w:t xml:space="preserve"> теплоснабжающей организации </w:t>
      </w:r>
      <w:r>
        <w:rPr>
          <w:sz w:val="22"/>
          <w:szCs w:val="22"/>
        </w:rPr>
        <w:t>ООО «ПАРИТЕТЪ» Никифорову Ю.Н. обеспечить проведение пробного протапливания зданий всех назначений на территории муниципального образования Громовское сельское поселение в течении 3-х суток (72 часов) в соответствии с утвержденным графиком опробования систем теплоснабжения с 29 сентября по 01 октября 2018 год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Руководителю ООО «ПАРИТЕТЪ» Никифорову Ю.Н. обеспечить выполнение работ на теплоисточнике в соответствии с п. 4.8 постановления Правительства Ленинградской области от 19 июня 2008 года № 177 в период первых суток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Руководителю управляющей компании ЗАО «ТВЭЛОблСервис» Самойловой Н.Н, председателю ТСН «Строителей 10» Павлову В.Г.  произвести работы по опробованию внутридомовых систем теплоснабжения в соответствии с п. 4.10,4.11,4.12,4.13,4.14, постановлением Правительства Ленинградской области от 19 июня 2008 года № 177 в период вторых суток пробного протаплива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уководителю управляющей компании ЗАО «ТВЭЛОблСервис» Самойловой Н.Н., председателю ТСН «Строителей 10» Павлову В.Г.  своевременно оповестить потребителей о сроках проведения пробного протапли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Руководителю управляющей компании ЗАО «ТВЭЛОблСервис» Самойловой Н.Н., председателю ТСН «Строителей 10» Павлову В.Г.  о всех неисправностях, возникших при проведении пробного протапливания, своевременно информировать теплоснабжающие организации и администрацию муниципального образования Громовское сельское поселен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 Генеральному директору</w:t>
      </w:r>
      <w:r>
        <w:rPr/>
        <w:t xml:space="preserve"> теплоснабжающей организации </w:t>
      </w:r>
      <w:r>
        <w:rPr>
          <w:sz w:val="22"/>
          <w:szCs w:val="22"/>
        </w:rPr>
        <w:t xml:space="preserve">ООО «ПАРИТЕТЪ» Никифорову Ю.Н. в связи с понижением </w:t>
      </w:r>
      <w:r>
        <w:rPr/>
        <w:t xml:space="preserve">температуры наружного воздуха и высокой влажности </w:t>
      </w:r>
      <w:r>
        <w:rPr>
          <w:sz w:val="22"/>
          <w:szCs w:val="22"/>
        </w:rPr>
        <w:t>обеспечить проведение периодического протапливания зданий всех назначений на территории муниципального образования Громовское сельское поселение с 02 октября  2018 го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</w:t>
      </w:r>
      <w:r>
        <w:rPr/>
        <w:t>Настоящее распоряжение опубликова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Контроль за выполнением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                                                                                                     М.В.Матв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Исп. Матвеева М.В. тел. 99-470</w:t>
      </w:r>
    </w:p>
    <w:p>
      <w:pPr>
        <w:pStyle w:val="Style15"/>
        <w:rPr/>
      </w:pPr>
      <w:r>
        <w:rPr>
          <w:sz w:val="16"/>
          <w:szCs w:val="16"/>
        </w:rPr>
        <w:t>Разослано: дело-2. ООО «ПАРИТЕТЪ», ЗАО «ТВЭЛОблСервис», ТСН «Строителей 10», прокуратура.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1:00Z</dcterms:created>
  <dc:creator>Зоотехники</dc:creator>
  <dc:description/>
  <cp:keywords/>
  <dc:language>en-US</dc:language>
  <cp:lastModifiedBy>Дуров</cp:lastModifiedBy>
  <cp:lastPrinted>2016-09-21T15:14:00Z</cp:lastPrinted>
  <dcterms:modified xsi:type="dcterms:W3CDTF">2018-09-25T08:08:00Z</dcterms:modified>
  <cp:revision>9</cp:revision>
  <dc:subject/>
  <dc:title>П О С Т А Н О В Л Е Н И Е</dc:title>
</cp:coreProperties>
</file>