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сентября 2018 года                                     №  126-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3311525" cy="1176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Об организации проверки готовности к отопительному периоду 2018-2019 годов теплоснабжающих и теплосетевых организаций, потребителей тепловой энергии на территории муниципального образования Громов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92.6pt;mso-wrap-distance-left:9.05pt;mso-wrap-distance-right:9.05pt;mso-wrap-distance-top:0pt;mso-wrap-distance-bottom:0pt;margin-top:5.9pt;mso-position-vertical-relative:text;margin-left:-3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Об организации проверки готовности к отопительному периоду 2018-2019 годов теплоснабжающих и теплосетевых организаций, потребителей тепловой энергии на территории муниципального образования Громо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567"/>
        <w:jc w:val="both"/>
        <w:rPr/>
      </w:pPr>
      <w:r>
        <w:rPr/>
        <w:t>Во исполнение Федерального Закона от 27 июля 2010 года № 190-ФЗ «О теплоснабжении» (ст.20), «Правил оценки готовности к отопительному периоду», утвержденных приказом Министерства энергетики Российской Федерации от 12 марта 2013 года № 103, «Правил подготовки и проведения отопительного сезона в Ленинградской области», утвержденных постановлением Правительства Ленинградской области от 19 июня 2008 года № 177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Утвердить Программу проведения проверки готовности к отопительному сезону 2018-2019 годов теплоснабжающих, теплосетевых организаций,  потребителей  тепловой энергии на территории муниципального образования Громовское сельское поселение (приложение № 1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 xml:space="preserve">Утвердить Порядок оценки готовности к отопительному периоду (Приложение № 2)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Создать комиссию по проверке готовности ресурсоснабжающих организаций и жилищного фонда к отопительному сезону 2018-2019 годов и утвердить ее состав (Приложение № 3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Комиссии по проверке готовности  ресурсоснабжающих организаций и жилищного фонда к отопительному сезону 2018-2019 годов в своей работе руководствоваться «Порядком оценки готовности к отопительному периоду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УК ЗАО "ТВЭЛОблСервис"</w:t>
      </w:r>
      <w:r>
        <w:rPr>
          <w:lang w:val="ru-RU"/>
        </w:rPr>
        <w:t xml:space="preserve"> и ТСН</w:t>
      </w:r>
      <w:r>
        <w:rPr/>
        <w:t xml:space="preserve"> до 15 сентября 2018 года оформить акты проверок и паспорта готовности многоквартирных жилых домов в соответствии с Порядком  оценки готовности к отопительному периоду (Приложение № 2 настоящего распоряжения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 xml:space="preserve">Распоряжение администрации № 109-р от 06.09.2017 г. «Об организации проверки готовности к отопительному периоду 2017-2018 годов теплоснабжающих и теплосетевых организаций, потребителей тепловой энергии на территории муниципального образования Громовское сельское поселение» считать утратившим силу.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7.</w:t>
      </w:r>
      <w:r>
        <w:rPr/>
        <w:t xml:space="preserve">     Контроль за исполнением распоряжения за собой.</w:t>
      </w:r>
    </w:p>
    <w:p>
      <w:pPr>
        <w:pStyle w:val="Header"/>
        <w:tabs>
          <w:tab w:val="clear" w:pos="4677"/>
          <w:tab w:val="clear" w:pos="9355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  А.П.Кут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Исполнил: Матвеева М.В.  8(81379) 99-470</w:t>
      </w:r>
    </w:p>
    <w:p>
      <w:pPr>
        <w:pStyle w:val="Style16"/>
        <w:ind w:lef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left="43" w:hanging="0"/>
        <w:rPr>
          <w:sz w:val="28"/>
          <w:szCs w:val="28"/>
        </w:rPr>
      </w:pPr>
      <w:r>
        <w:rPr>
          <w:sz w:val="18"/>
          <w:szCs w:val="18"/>
        </w:rPr>
        <w:t>Разослано: дело – 2, ООО  «ПАРИТЕТЪт» -1, ЗАО «ТВЭЛОблСервис», ТСН-8, ТСН-10,прокуратура – 1</w:t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6 от 06.09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ки готовности теплоснабжающих, теплосетевых организаций, потребителей тепловой энергии,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2"/>
        <w:gridCol w:w="2380"/>
        <w:gridCol w:w="6514"/>
        <w:gridCol w:w="16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предприятия, подвергаемые провер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 и составления акт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веряемых показа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left="360" w:hanging="317"/>
              <w:jc w:val="center"/>
              <w:rPr/>
            </w:pPr>
            <w:r>
              <w:rPr/>
              <w:t>ООО «ПАРИТЕТЪ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4.0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 ремонтных работ и его выпол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ормативных запасов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эксплуатационной и аварийно-диспетчерской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ормирование аварийного запаса материально-технически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чество тепло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узла учета отпускаемой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дежность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ответствие мощности котельной тепловым нагруз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ояние противо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беспеченность персонала средствами защиты, спецодеждой, инструм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личие нормативной документац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360" w:hanging="317"/>
              <w:jc w:val="center"/>
              <w:rPr/>
            </w:pPr>
            <w:r>
              <w:rPr/>
              <w:t>ООО «ПАРИТЕТЪ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4.0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фик тепловых нагру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дежность тепл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адка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ь режимов потреб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учета приобретенной и отпущенной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чество тепло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зультаты гидравлических испы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аварийно-диспетчерской службы (АД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Обеспечение персонала средствами защиты, спецодеждой, инструм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личие нормативно-техниче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тивопожарная безопас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Запасы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left="360" w:hanging="317"/>
              <w:jc w:val="center"/>
              <w:rPr/>
            </w:pPr>
            <w:r>
              <w:rPr/>
              <w:t>ЗАО «ТВЭЛОблСервис»</w:t>
            </w:r>
          </w:p>
          <w:p>
            <w:pPr>
              <w:pStyle w:val="Style16"/>
              <w:ind w:left="360" w:hanging="317"/>
              <w:jc w:val="center"/>
              <w:rPr/>
            </w:pPr>
            <w:r>
              <w:rPr/>
              <w:t>ТСН-8</w:t>
            </w:r>
          </w:p>
          <w:p>
            <w:pPr>
              <w:pStyle w:val="Style16"/>
              <w:ind w:left="360" w:hanging="317"/>
              <w:jc w:val="center"/>
              <w:rPr/>
            </w:pPr>
            <w:r>
              <w:rPr/>
              <w:t>ТСН-1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4.0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мывки теплопотребляющих 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плуатационные режимы и мероприятия по их внедр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емы тепловых пун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зультаты испытаний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и готовность обслуживающего перс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сутствие соединений оборудования тепловых пунктов с водопроводом (шайб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личие диафрагм, регуляторов (в соответствии с расчетом) коллективных узлов учета (приборов учета), их исправно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5.0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а теплопотребляющих устано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хемы тепловы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Наличие диафрагм, регуляторов (в соответствии с расчетом) коллективных узлов учета (приборов учета), их исправно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равоохран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5.0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а теплопотребляющих устано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хемы тепловы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Наличие диафрагм, регуляторов (в соответствии с расчетом) коллективных узлов учета (приборов учета), их исправно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отребители тепловой энергии (юридические, физические лица, предпринимател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5.0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диаграмм (шайб), регуля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говор на отпуск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задолженности за потребленные тепловую энергию и горячее водоснабж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26 от 06.09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готовности к отопительному сезон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Общие положения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стоящий  порядок определяет механизм проведения проверок готовности к отопительному сезону котельных, тепловых сетей, потребителей  тепловой энергии, многоквартирных жилых домов, учреждений культуры, юридических лиц, предпринимателей, частных домовладений, потребляемых  тепловую энергию и горячую воду (далее - объекты), находящихся на территории поселе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ля проверки объектов органами местного самоуправления городских и сельских поселений создается комиссия в составе 3-5 человек. В состав комиссии включается представитель отдела коммунального хозяйства администрации муниципального образования Приозерский муниципальный район Ленинградской област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бота комиссии осуществляется в соответствии с  «Программой проведения проверки готовности к отопительному сезону» (далее - Программа). Начало работы комиссии с  15 августа, окончание - 15 сентября текущего год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ограмма утверждается главой администрации поселения  до 01 сентября текущего год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 проверке объектов в состав комиссии по согласованию могут включаться представители Федеральной службы по экологическому, технологическому и атомному надзору (Выборгский отдел по государственному энергетическому надзору)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орядок проведения проверки  готовности объект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верка начинается  с рассмотрения документов, перечисленных в Программе, подтверждающих готовность объектов. Затем комиссия при необходимости выезжает на объект провер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зультаты проверки оформляются актом проверки готовности к отопительному периоду (далее - акт), который  составляется не позднее одного дня с даты завершения проверки, по рекомендуемому образцу (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акте указываются следующие выводы комиссии по итогам проверки:</w:t>
      </w:r>
    </w:p>
    <w:p>
      <w:pPr>
        <w:pStyle w:val="Style16"/>
        <w:jc w:val="both"/>
        <w:rPr/>
      </w:pPr>
      <w:r>
        <w:rPr/>
        <w:t>-объект готов к отопительному периоду;</w:t>
      </w:r>
    </w:p>
    <w:p>
      <w:pPr>
        <w:pStyle w:val="Style16"/>
        <w:jc w:val="both"/>
        <w:rPr/>
      </w:pPr>
      <w:r>
        <w:rPr/>
        <w:t>- объект будет готов к отопительному периоду при условии устранения в установленный срок замечаний;</w:t>
      </w:r>
    </w:p>
    <w:p>
      <w:pPr>
        <w:pStyle w:val="Style16"/>
        <w:jc w:val="both"/>
        <w:rPr/>
      </w:pPr>
      <w:r>
        <w:rPr/>
        <w:t>-объект не готов к отопительному пери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При наличии замечаний к акту прилагается их перечень с датой устра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По каждому объекту проверки в течение 5 дней после подписания акта готовности,  в случае если объект готов к эксплуатации, выдается паспорт готовности (Приложение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Срок выдачи паспортов не позднее 15 сентября – для потребителей тепловой энергии, не позднее 20 сентября - для тепловых сетей и теплоснабжающих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В случае устранения замечаний, указанных в актах, комиссия проводит повторную проверку и составляет новый акт в сроки, установленные пунктом 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В случае превышения сроков устранения недостатков, установленных в п.6, организация обязана продолжить подготовку объектов к отопительному периоду и устранить замечания. Комиссия проводит повторную проверку объекта, оформляет повторный акт, но без выдачи паспорта гото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</w:t>
      </w:r>
      <w:r>
        <w:rPr>
          <w:rFonts w:cs="Times New Roman" w:ascii="Times New Roman" w:hAnsi="Times New Roman"/>
        </w:rPr>
        <w:t xml:space="preserve">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товности к отопительному перио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 "__" _____________ 20__ г. по "__" ____________ 20__ г.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 провела проверку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 установила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 проверки  готовности  к  отопительному периоду: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и:                       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  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________________________________________________</w:t>
        <w:tab/>
      </w:r>
    </w:p>
    <w:p>
      <w:pPr>
        <w:pStyle w:val="ConsPlusNonformat"/>
        <w:rPr/>
      </w:pPr>
      <w:r>
        <w:rPr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подпись, расшифровка 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, теплоснабжающей организации, теплосетевой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требителя тепловой энергии, в отношении которого проводилась проверка готов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03"/>
      <w:bookmarkEnd w:id="1"/>
      <w:r>
        <w:rPr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</w:t>
      </w:r>
      <w:bookmarkStart w:id="2" w:name="Par217"/>
      <w:bookmarkEnd w:id="2"/>
      <w:r>
        <w:rPr/>
        <w:t>2 к порядку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комиссию по проведению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 к порядку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/>
      </w:pPr>
      <w:r>
        <w:rPr/>
        <w:t>20__/20__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2665"/>
        <w:gridCol w:w="567"/>
        <w:gridCol w:w="2099"/>
        <w:gridCol w:w="1020"/>
        <w:gridCol w:w="702"/>
        <w:gridCol w:w="845"/>
        <w:gridCol w:w="7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р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селенный пункт)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58"/>
        <w:gridCol w:w="618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адлежность объ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униципального образован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све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"/>
        <w:gridCol w:w="2721"/>
        <w:gridCol w:w="1347"/>
        <w:gridCol w:w="3627"/>
        <w:gridCol w:w="158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объект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жилое, промышленное, ремонтно-эксплуатационное, административное, др.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 капитального ремо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Характеристика объ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личество подъез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личество кварти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ая площадь, включая подвалы и цокольные этажи,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ая полезная площадь объекта,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жилая площадь,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Инженерное оборудовани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89"/>
        <w:gridCol w:w="1871"/>
        <w:gridCol w:w="2778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пловой 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омерный уз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плово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опроводны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Электрически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вод газ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истема АППЗ и дымоуда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Источники энергоснабжения (централизованное/локальное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99"/>
        <w:gridCol w:w="5726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электроснабж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оснабж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ализ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бъемы выполненных работ по подготовке объекта</w:t>
      </w:r>
    </w:p>
    <w:p>
      <w:pPr>
        <w:pStyle w:val="Normal"/>
        <w:autoSpaceDE w:val="false"/>
        <w:jc w:val="center"/>
        <w:rPr/>
      </w:pPr>
      <w:r>
        <w:rPr/>
        <w:t>к отопительному сезону 20__/20__ год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443"/>
        <w:gridCol w:w="1247"/>
        <w:gridCol w:w="90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чердачных помещений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утепление чердачного пере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фасадов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кра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етизация ш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водосточных т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екление окон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оконных проемов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верных проемов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отмостки и цок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риям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одвальных помещений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оконн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верн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замена инженерного оборудования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замена запорно-регулирующей арм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замена ради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замена труб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внутридомового электро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ческие работы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вка внутридомовой системы отопле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пневмопромы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промы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сс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ляция труб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ры сопротивления изоляции электропрово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етичность на сетях кан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дымоходов, вентиляционных кан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говоров на обслуживание ВД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объекта песко-соляной смес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Результаты готовности здания к эксплуатации</w:t>
      </w:r>
    </w:p>
    <w:p>
      <w:pPr>
        <w:pStyle w:val="Normal"/>
        <w:autoSpaceDE w:val="false"/>
        <w:jc w:val="center"/>
        <w:rPr/>
      </w:pPr>
      <w:r>
        <w:rPr/>
        <w:t>в отопительном сезоне 20__/20__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Необходимые  профилактические  работы  и  работы  по ремонту об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 объекта  и  внутридомовых  инженерных  систем выполнены соглас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Состояние  утепления  отапливаемых  помещений  (чердаки, лестнич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ки, подвалы), внутренней разводки удовлетворительно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четом выполненных работ здание к эксплуатации в отопительном сезо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/20__ годов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ывается готовность объек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руководитель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бслуживающей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ли собственника зда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_____________________________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             (фамилия, инициалы)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печати                             "__" _______________ 20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(представители) общественност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администрации муниципального образования (поселения (городского округ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_____________________________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             (фамилия, инициалы)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печати                             "__" _______________ 20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Паспорт  готовности  здания  к эксплуатации в отопитель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зоне   заверяется   печатью   собственника   здания   или   обслуживаю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6 от 06.09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е готовности ресурсоснабжающих организаций и жилищного фонда к отопительному сезону 2017-2018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О Громовское сельское поселение     </w:t>
        <w:tab/>
        <w:tab/>
        <w:tab/>
        <w:t xml:space="preserve">              - А.П. Куту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Начальник отдела коммунального хозяйства</w:t>
      </w:r>
    </w:p>
    <w:p>
      <w:pPr>
        <w:pStyle w:val="Normal"/>
        <w:rPr/>
      </w:pPr>
      <w:r>
        <w:rPr/>
        <w:t>администрации МО Приозерский муниципальный</w:t>
      </w:r>
    </w:p>
    <w:p>
      <w:pPr>
        <w:pStyle w:val="Normal"/>
        <w:rPr/>
      </w:pPr>
      <w:r>
        <w:rPr/>
        <w:t xml:space="preserve">район                                                                                                 -   П.А. Жердиц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утат Совета депутатов </w:t>
        <w:tab/>
        <w:t xml:space="preserve">МО Громовское СП </w:t>
        <w:tab/>
        <w:t xml:space="preserve">                          - А.В. Коровяк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:</w:t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Cs/>
        </w:rPr>
        <w:t xml:space="preserve">Специалист МО Громовское СП                                                   -   М.В. Матвеева </w:t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813F160E00BBC500B098F4FC38F523BBF21C37A82C45DE687FF6B3477S8G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0:00Z</dcterms:created>
  <dc:creator>Зоотехники</dc:creator>
  <dc:description/>
  <cp:keywords/>
  <dc:language>en-US</dc:language>
  <cp:lastModifiedBy>Дуров</cp:lastModifiedBy>
  <cp:lastPrinted>2018-09-06T10:59:00Z</cp:lastPrinted>
  <dcterms:modified xsi:type="dcterms:W3CDTF">2018-09-06T08:00:00Z</dcterms:modified>
  <cp:revision>2</cp:revision>
  <dc:subject/>
  <dc:title>П О С Т А Н О В Л Е Н И Е</dc:title>
</cp:coreProperties>
</file>