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80790</wp:posOffset>
                </wp:positionH>
                <wp:positionV relativeFrom="paragraph">
                  <wp:posOffset>146050</wp:posOffset>
                </wp:positionV>
                <wp:extent cx="7531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284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48.05pt;mso-wrap-distance-left:7.05pt;mso-wrap-distance-right:7.05pt;mso-wrap-distance-top:0pt;mso-wrap-distance-bottom:0pt;margin-top:11.5pt;mso-position-vertical-relative:text;margin-left:29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ind w:left="-284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 А С П О Р Я Ж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от 05 декабря 2019 года                № 135-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«О мероприятиях по подготовке 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ю в МО Громовское сельско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поселение Новогодних праздников 2019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0 гг.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В целях обеспечения подготовки и проведения в муниципальном образовании Громовское сельское поселение муниципального образования Приозерский муниципальный район Ленинградской области Новогодних праздников 2019-2020гг. и мероприятий в дни зимних школьных каникул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1.Утвердить план новогодних праздников с 30 декабря 2019г. по 08 января 2020г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2.Провести смотр – конкурс на лучшее праздничное оформление на территории среди предприятий Громовского сельского поселения, срок до 27 декабря 2019 год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3.Провести работу с предприятиями торговли и общественного питания по расширению ассортимента промышленных и продовольственных товаров, новогодних украшений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4. Руководителям учреждений культуры и образования пройти инструктаж по вопросу обеспечения  пожарной безопасности в период проведения массовых новогодних мероприятий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5. Руководителям организаций  ООО «ПАРИТЕТЪ», ЗАО «ТВЭЛОблСервис», ТСН «Строителей 8», ТСН «Строителей 10»:                                                                                             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- обеспечить круглосуточное дежурство ответственных должностных лиц в период с 30 декабря 2019 по 09 января 2020 года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- графики дежурств ответственных  работников,  с номерами телефонов, разместить на информационных стендах в каждом жилом доме, представить в администрацию до 20.12.2019 г.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- обеспечить круглосуточное дежурство инженерно-технических работников на объектах ЖКХ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- обеспечить готовность АВР для проведения неотложных восстановительных работ, выделив  необходимую технику, материалы, оборудование и до 20.12.2019 г. проверить их готовность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-  в случаях аварий на объектах жизнеобеспечения, дважды в сутки (6.20 и 19.20) обеспечить поступление достоверных докладов о состоянии объектов дежурному по администрации (Приложение 1)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- до 20.12.2019 г. создать нормативные запасы топлива на котельных, банях, заранее обеспечить их пополнение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- в целях обеспечения надежности электроснабжения коммунальных объектов обеспечить готовность резервных электростанций, назначить ответственных за их техническое состояние и безопасную эксплуатацию, создать нормативный запас топлив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6. Дежурным по администрации ежедневно к 6.30 и к 19.30  осуществлять доклад дежурному по администрации района (тел. 37-787), при возникновении нарушений, сбоев и аварийных ситуаций незамедлительно докладывать главе администрации  Кутузову А.П. (8-921-448-50-52).        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7. Главе администрации обеспечить пожарную безопасность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8. Глава администрации является ответственным лицом за подачу достоверной информации дежурному администрации муниципального образования Приозерский район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9.Утвердить график дежурства должностных лиц администрации на период праздничных выходных дней с 01 января 2020 года по 08 января 2020 год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10.Контроль за исполнением данного распоряжения оставляю за соб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лава администрации                                                                       А.П. Кутузо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Матвеева М.В. 99-470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ослано: дело-2,ОКХ-1, ООО «ПАРИТЕТЪ», ЗАО «ТВЭЛОблСервис», ТСН «Строителей 8», ТСН «Строителей 10», сотрудники -9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Приложение: 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 Р А Ф И К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ства специалистов по администрации МО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овское сельское поселение на период с 01 января 2020 года по 08 января 2020г.</w:t>
      </w:r>
    </w:p>
    <w:tbl>
      <w:tblPr>
        <w:tblW w:w="9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2415"/>
        <w:gridCol w:w="1301"/>
      </w:tblGrid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\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Д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Фамилия, Имя, Отчество, должност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тактные телефон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ичная подпись</w:t>
            </w:r>
          </w:p>
        </w:tc>
      </w:tr>
      <w:tr>
        <w:trPr>
          <w:trHeight w:val="7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.01.2020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утузов Алексей Петрович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– глава  администра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-443 – р.т.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.т.8-921-448-50-5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.01.2020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нязева Алёна Николаевн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– ведущий специалист администра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-466 – р.т.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.т.8-921-744-60-9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.01.2020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айфулина Нэля Равильевн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– специалист администра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-471 – р.т.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.т.8-981-874-65-8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.01.2020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Меньшикова Маргарита Геннадьевна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– специалист   администра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-450 – р.т.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.т.8-906-271-17-7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.01.2020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острейкина Татьяна Александровн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– начальник сектора экономики и финансов администра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-466 – р.т.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.т.8-921-923-02-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.01.2020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Горюнова Ольга Николаевна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– ведущий специалист администра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-447 – р.т.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.т.8-921-562-40-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.01.2020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Уварова Анжелика Сергеевна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–  специалист администра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-471 – р.т.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.т.8-911-129-82-7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.01.2020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атвеева Мария Валерьевн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–  специалист администра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-470 – р.т.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.т.8-921-320-83-92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ar-SA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№ 90-р от 16.12.2011г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59:00Z</dcterms:created>
  <dc:creator>Дуров</dc:creator>
  <dc:description/>
  <cp:keywords/>
  <dc:language>en-US</dc:language>
  <cp:lastModifiedBy>АДМИНИСТРАЦИЯ</cp:lastModifiedBy>
  <cp:lastPrinted>2019-12-05T10:04:00Z</cp:lastPrinted>
  <dcterms:modified xsi:type="dcterms:W3CDTF">2019-12-11T06:15:00Z</dcterms:modified>
  <cp:revision>18</cp:revision>
  <dc:subject/>
  <dc:title/>
</cp:coreProperties>
</file>