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-12382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9.75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 </w:t>
      </w:r>
    </w:p>
    <w:p>
      <w:pPr>
        <w:pStyle w:val="Normal"/>
        <w:shd w:fill="FFFFFF" w:val="clear"/>
        <w:ind w:firstLine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141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от «20» мая 2019г.                            № 41-р                                 п. Громово </w:t>
      </w:r>
    </w:p>
    <w:p>
      <w:pPr>
        <w:pStyle w:val="Normal"/>
        <w:shd w:fill="FFFFFF" w:val="clear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О защите от пожаров территорий                                                                                                                                                        лесных массивов в летний                                                                                                                                   период  2019 года. </w:t>
      </w:r>
    </w:p>
    <w:p>
      <w:pPr>
        <w:pStyle w:val="Normal"/>
        <w:shd w:fill="FFFFFF" w:val="clear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законом № 69-ФЗ «О пожарной безопасности» от 21.12.1994 года в целях обеспечения пожарной безопасности и соблюдения противопожарного режима в весенне - летний пожароопасный период 2016 года на территории МО Громовское сельское поселение: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>1.Рекомендовать руководителям сельскохозяйственных предприятий, главам крестьянских хозяйств, индивидуальным предпринимателям и гражданам, осуществляющим сельскохозяйственную деятельность, а также организациям и гражданам, обладающим правом пользования лесным фондом: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Не допускать сжигания сухой травы и разведение костров на полях и землях лесного фонда;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Произвести опашку полей в местах их примыкания к лесным массивам и населённым пунктам.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Гражданам, проживающим и находящимся на территории МО Громовское СП, членам садоводческих и огороднических некоммерческих объединений: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Обеспечить соблюдение противопожарного режима, не допускать применение открытого огня и других возможных источников возгорания вблизи сухой травы, лесных массивов, в том числе на индивидуальных участках в садоводствах и в населенных пунктах;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Не допускать сжигания сухой травы и мусора в населённых пунктах и садоводствах вблизи зданий и построек, а также без постоянного наблюдения;</w:t>
      </w:r>
    </w:p>
    <w:p>
      <w:pPr>
        <w:pStyle w:val="Normal"/>
        <w:shd w:fill="FFFFFF" w:val="clear"/>
        <w:ind w:right="282"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Рекомендовать руководителям организаций арендованных лесных угодий и лесопользователям: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1.  Произвести опашку с устройством минерализованных полос вдоль границ лесных массивов, непосредственно примыкающих к населённым пунктам;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2.  В местах проведения заготовок леса обеспечить бригады первичными средствами пожаротушения, связью с целью выполнения задач по тушению пожаров;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3.  Организовать взаимодействие с администрацией МО Громовское СП и другими организациями для реализации мероприятий по предупреждению и тушению лесных пожаров;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Старостам населённых пунктов  МО Громовское СП:</w:t>
      </w:r>
    </w:p>
    <w:p>
      <w:pPr>
        <w:pStyle w:val="Normal"/>
        <w:shd w:fill="FFFFFF" w:val="clear"/>
        <w:ind w:right="282"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. Обеспечить пропаганду необходимости соблюдения противопожарного режима и информирование населения;</w:t>
      </w:r>
    </w:p>
    <w:p>
      <w:pPr>
        <w:pStyle w:val="Normal"/>
        <w:shd w:fill="FFFFFF" w:val="clear"/>
        <w:ind w:right="282" w:firstLine="851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2. Обеспечить информирование администрации поселения, отдела государственного пожарного надзора Приозерского района, участкового инспектора Приозерского ОВД. должностных лиц организаций о не санкционированных отжигах сухой травы или поджогах для принятия решения о возбуждении административного расследования; 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3. Обеспечить свободный проезд к местам забора воды для пожаротушения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right="282" w:firstLine="851"/>
        <w:jc w:val="both"/>
        <w:rPr/>
      </w:pPr>
      <w:r>
        <w:rPr>
          <w:sz w:val="28"/>
        </w:rPr>
        <w:t>5. Распоряжение вступает в силу после опубликования в газете «Красная звезда», на официальном сайте МО Громовское сельское поселение.</w:t>
      </w:r>
    </w:p>
    <w:p>
      <w:pPr>
        <w:pStyle w:val="Normal"/>
        <w:shd w:fill="FFFFFF" w:val="clear"/>
        <w:ind w:right="282"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Контроль над исполнением распоряжения оставляю за собой.</w:t>
      </w:r>
    </w:p>
    <w:p>
      <w:pPr>
        <w:pStyle w:val="Normal"/>
        <w:shd w:fill="FFFFFF" w:val="clear"/>
        <w:ind w:right="282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82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82" w:firstLine="1418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hd w:fill="FFFFFF" w:val="clear"/>
        <w:ind w:right="282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82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А.П. Кутузов</w:t>
      </w:r>
    </w:p>
    <w:p>
      <w:pPr>
        <w:pStyle w:val="Normal"/>
        <w:shd w:fill="FFFFFF" w:val="clear"/>
        <w:ind w:right="282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51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51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51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51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82" w:hanging="0"/>
        <w:jc w:val="both"/>
        <w:rPr/>
      </w:pPr>
      <w:r>
        <w:rPr/>
      </w:r>
    </w:p>
    <w:p>
      <w:pPr>
        <w:pStyle w:val="Normal"/>
        <w:shd w:fill="FFFFFF" w:val="clear"/>
        <w:ind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Исп. Матвеева М,В.тел. 99-470</w:t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Разослано: дело -2, прокуратура – 1, старосты-12.</w:t>
      </w:r>
    </w:p>
    <w:sectPr>
      <w:type w:val="nextPage"/>
      <w:pgSz w:w="11906" w:h="16838"/>
      <w:pgMar w:left="1701" w:right="70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6:00Z</dcterms:created>
  <dc:creator>Зоотехники</dc:creator>
  <dc:description/>
  <cp:keywords/>
  <dc:language>en-US</dc:language>
  <cp:lastModifiedBy>АДМИНИСТРАЦИЯ</cp:lastModifiedBy>
  <cp:lastPrinted>2016-03-29T10:02:00Z</cp:lastPrinted>
  <dcterms:modified xsi:type="dcterms:W3CDTF">2019-05-21T06:32:00Z</dcterms:modified>
  <cp:revision>3</cp:revision>
  <dc:subject/>
  <dc:title>П О С Т А Н О В Л Е Н И Е</dc:title>
</cp:coreProperties>
</file>