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2 августа 2018 г.                             № 113 - 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задачах   по   подготовке 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го  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к отопительному сезону 2018-2019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становления правительства Ленинградской области от 19 июня 2008 года № 177 «Об утверждёнии правил подготовки и проведения отопительного сезона в Ленинградской области», распоряжения администрации муниципального образования Приозерский муниципальный район от 16.04.2018 года № 206-р «О задачах по подготовке объектов жилищно-коммунального хозяйства к отопительному сезону 2018-2019 гг.» и в целях своевременной подготовки жилищно-коммунального хозяйства на территории МО Громовское сельское поселение к бесперебойной работе в осенне-зимний период 2018-2019г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ЗАО «ТВЭЛОблСервис»,  ООО «ЛенСервисСтрой», ООО «ПАРИТЕТЪ», ТСН «Строителей 8»,   ТСН «Строителей 10»   предоставить в администрацию МО Громовское сельское поселение комплексные планы и графики проведения ремонтных работ по  подготовке объектов жилищно-коммунального хозяйства и социальной сферы к работе в осенне-зимний период 2018-2019  годов с учётом итогов предыдущего отопительного сез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 01.10.2018 г. для ликвидации аварийных ситуаций обеспечить формирование аварийного запаса расходных материалов и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здать аварийные бригады для ликвидации аварий на объектах жилищно-коммунального хозяйства и укомплектовать её необходимым оборуд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Уточнить схемы взаимодействия служб при ликвидации аварийных ситуаций на объектах жизне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нять меры по обеспечению пожарной безопасности жилого фонда и объектов коммуналь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  ЗАО «ТВЭЛОблСервис», ТСН «Строителей 8»,   ТСН «Строителей 10»:</w:t>
      </w:r>
    </w:p>
    <w:p>
      <w:pPr>
        <w:pStyle w:val="Normal"/>
        <w:ind w:firstLine="567"/>
        <w:rPr/>
      </w:pPr>
      <w:r>
        <w:rPr>
          <w:sz w:val="28"/>
          <w:szCs w:val="28"/>
        </w:rPr>
        <w:t>2.1.  Подготовить график промывки системы отопления многоквартирных домов, по результатам промывки подготовить а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необходимые работы по подготовке тепловых сетей к работе в отопительном сезоне, промывку систем отопления в МКД и на объектах социальной сферы, обратив особое внимание на ревизию, замену запорной арматуры и герметичность системы в поселке Громово, ул. Центральная, поселке станция Громово ул. Строителей, поселке Владимировка ул. Ладож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еспечить до 15.09.2018 года готовность жилого фонда в поселке  Громово, ул. Центральная, поселке станция Громово ул. Строителей, поселке Владимировка ул. Ладожская к очередному отопительному сез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ыполнить до 01.10.2018 года комплекс работ по повышению надёжности работы систем электроснабжения МКД установить технический контроль за ее состоя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 С 10.09.2018 г. совместно с ООО «ПАРИТЕТЪ» провести  опробования систем теплоснабжения по состоянию на 20 сентября, 25 сентября, 1 октября и по результатам опробования оформить акты проверок и паспорта готовности жилых многоквартирных домов и объектов социальн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ктивизировать работу по взысканию задолженности с потребителей за предоставленные жилищно-коммунальные услуги в соответствии с действующим законодательством, в том числе судебном порядке. Проводить разъяснительную работу о последствиях неуплаты за жилищно-коммунальные услуг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  ООО «ЛенСервисСтро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о 01.09.2018 г. провести промывку сетей водоотведения и ревизию сетей ХВС, при необходимости произвести  ремо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овести ревизию пожарных гидрантов, согласно Графика</w:t>
        <w:br/>
        <w:t>проведения весеннего (осеннего) профилактического</w:t>
        <w:br/>
        <w:t>обслуживания водопроводных источников</w:t>
        <w:br/>
        <w:t>противопожарного водоснабжения, подготовить их для работы в зимний период, составить Акт технического состояния на 01.10.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извести  дезинфекцию водонапорной башни п.Гром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ООО «ПАРИТЕТЪ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редоставить до 12.05.2019г. график проведения работ по подготовке котельных к отопительному сезону 2018–2019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сти до 01.09.2018г. все профилактические  и ремонтные работы на котельных пос. Громово, ул. Центральная 18, и поселок станция Громово ул. Строителей 14. Поселок Владимировка ул. Ладожская 1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 Обеспечить до 01.10.2018г. создание запасов топлива: уголь в объёме не менее 500 т. на отопление и подачу ГВ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 С 10.09.2018г. организовать проведение опробования (пробное протапливание) системы теплоснабжения и по результатам опробования оформить акты проверо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учреждений социальной сферы до 10.06.2018 года предоставить в администрацию МО Громовское сельское поселение планы подготовки своих объектов к работе в осенне-зимний пери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ектора экономики и финансов Вострейкиной Т.А. обеспечить выполнение утверждённого финансирования на 2018 год объектов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бюджете МО Громовское сельское поселение расходы на реконструкцию объектов жилищно-коммунального хозяй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пециалисту администрации Матвеевой М.В. обеспечить предоставление в отдел коммунального хозяйства 27 числа каждого месяца оперативного отчёта по статистической форме 1-ЖКХ (зима) о ходе выполнения задания по подготовке объектов к работе в осенне-зимний период 2018-2019 г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одготовке объектов жилищно-коммунального хозяйства и объектов социальной сферы МО Громовское сельское поселение к работе в осенне-зимний период 2018-2019гг. (Приложение № 1). Регулярно 2 раза в месяц заслушивать отчеты по подготовке объектов жилищно-коммунального хозяйства к отопительному сезону и соблюдения графика проведения ремонтных рабо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подлежит официальному  опубликованию (обнародованию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аспоряжение администрации муниципального образования № 36-р от 02 мая 2017 года «О задачах   по   подготовке  объектов жилищно-коммунального   хозяйства к отопительному сезону 2017-2018 гг.» утратившим силу.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  А.П.Кутуз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 Матвеева М.В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2; прокуратура-1; ОКХ -1; ЗАО «ТВЭЛОблСервис»-1; ООО «ЛенСервисСтрой»-1; ООО «ПАРИТЕТЪ»;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ТСН «Стротелей 8»; ТСН «Стротелей 10»; ГСОШ; Детский сад №25; Детский сад №35; Громовская сельская врачебная амбулатория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 Гром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2 августа 2018 года № 11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объектов жилищно - комму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 и социальной сферы МО Громовское сельское поселение по проведению отопительного сезона 2018-2019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тузов А.П. – глава администрации МО Гром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ровский А.Д. – глава МО Громовское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твеева М.В. – специалист администрации МО Гром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форов Ю.Н. – генеральный директор ООО «ПАРИТЕТЪ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ова Н.Н. – генеральный директор ЗАО «ТВЭЛОбл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ласов В.Ю. – технический директор ООО «ЛенСервисСтрой»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5:00Z</dcterms:created>
  <dc:creator>SamLab.ws</dc:creator>
  <dc:description/>
  <cp:keywords/>
  <dc:language>en-US</dc:language>
  <cp:lastModifiedBy>Дуров</cp:lastModifiedBy>
  <cp:lastPrinted>2018-08-06T10:35:00Z</cp:lastPrinted>
  <dcterms:modified xsi:type="dcterms:W3CDTF">2018-08-07T07:28:00Z</dcterms:modified>
  <cp:revision>5</cp:revision>
  <dc:subject/>
  <dc:title/>
</cp:coreProperties>
</file>